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PAR ORDRE DE MISE EN LIGNE</w:t>
      </w:r>
    </w:p>
    <w:p>
      <w:pPr>
        <w:pStyle w:val="Heading"/>
        <w:rPr>
          <w:b w:val="false"/>
          <w:b w:val="false"/>
          <w:bCs w:val="false"/>
          <w:i/>
          <w:i/>
          <w:iCs/>
          <w:sz w:val="24"/>
        </w:rPr>
      </w:pPr>
      <w:r>
        <w:rPr>
          <w:b w:val="false"/>
          <w:bCs w:val="false"/>
          <w:i/>
          <w:iCs/>
          <w:sz w:val="24"/>
        </w:rPr>
        <w:t>(Les fichiers audio ayant basculé dans les archives ne sont plus téléchargeables)</w:t>
      </w:r>
    </w:p>
    <w:p>
      <w:pPr>
        <w:pStyle w:val="Heading"/>
        <w:rPr>
          <w:b w:val="false"/>
          <w:b w:val="false"/>
          <w:bCs w:val="false"/>
          <w:i/>
          <w:i/>
          <w:iCs/>
          <w:sz w:val="24"/>
        </w:rPr>
      </w:pPr>
      <w:r>
        <w:rPr>
          <w:b w:val="false"/>
          <w:bCs w:val="false"/>
          <w:i/>
          <w:iCs/>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1. La bague de FERS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ype : récit historiqu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rPr>
            </w:pPr>
            <w:r>
              <w:rPr>
                <w:rFonts w:cs="Courier New" w:ascii="Courier New" w:hAnsi="Courier New"/>
                <w:sz w:val="20"/>
              </w:rPr>
              <w:t>Durée : 26’5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Louis XVI, fuyant sur Varennes, confie à Fersen une bague. </w:t>
            </w:r>
          </w:p>
          <w:p>
            <w:pPr>
              <w:pStyle w:val="Normal"/>
              <w:jc w:val="both"/>
              <w:rPr>
                <w:rFonts w:ascii="Courier New" w:hAnsi="Courier New" w:cs="Courier New"/>
                <w:i/>
                <w:i/>
                <w:iCs/>
                <w:sz w:val="26"/>
              </w:rPr>
            </w:pPr>
            <w:r>
              <w:rPr>
                <w:sz w:val="26"/>
              </w:rPr>
              <w:t>Après la Révolution, Fersen et ses descendants, vont tout mettre en œuvre pour restituer cette bague à la famille de Louis XVI. Jusqu’en 1914 la bague va passer entre les mains de personnages illustres et connaître un incroyable destin.</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 Les préaux de la Républ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ype : conférence - déb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rPr>
            </w:pPr>
            <w:r>
              <w:rPr>
                <w:rFonts w:cs="Courier New" w:ascii="Courier New" w:hAnsi="Courier New"/>
                <w:sz w:val="20"/>
              </w:rPr>
              <w:t>Durée : 29’47</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e l’avis de tous, le système scolaire français est en crise.</w:t>
            </w:r>
          </w:p>
          <w:p>
            <w:pPr>
              <w:pStyle w:val="Normal"/>
              <w:jc w:val="both"/>
              <w:rPr>
                <w:rFonts w:ascii="Courier New" w:hAnsi="Courier New" w:cs="Courier New"/>
                <w:i/>
                <w:i/>
                <w:iCs/>
                <w:sz w:val="22"/>
              </w:rPr>
            </w:pPr>
            <w:r>
              <w:rPr>
                <w:sz w:val="26"/>
              </w:rPr>
              <w:t>La perte de l’autorité est souvent citée comme l’une des causes majeures de cette crise. Pourtant le recul de l’autorité touche également d’autres domaines de la vie publique. Est-ce un mal ou  simplement le signe d’une société qui se démocratise ? La légitimité d’une autorité ne s’affirme plus désormais elle se conquiert.</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 Histoire du parti socialis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ype : conféren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rPr>
            </w:pPr>
            <w:r>
              <w:rPr>
                <w:rFonts w:cs="Courier New" w:ascii="Courier New" w:hAnsi="Courier New"/>
                <w:sz w:val="20"/>
              </w:rPr>
              <w:t>Durée : 42’3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Un exposé brillantissime de Michel Rocard à propos du parti créé en 1905.</w:t>
            </w:r>
          </w:p>
          <w:p>
            <w:pPr>
              <w:pStyle w:val="Normal"/>
              <w:jc w:val="both"/>
              <w:rPr>
                <w:sz w:val="26"/>
              </w:rPr>
            </w:pPr>
            <w:r>
              <w:rPr>
                <w:sz w:val="26"/>
              </w:rPr>
              <w:t>Il explique notamment pourquoi les 17 conditions du congrès de Tours furent signées par « une bande de paysans incultes en politique ». Il cerne la personnalité des chefs successifs ayant écrit les textes du parti (J. Guesde  « qui n’était pas un seigneur de la pensée » , Paul Faure « qui finit dans la collaboration », Guy Mollet et François Mitterrand). Il précise quels personnages furent mis en minorité (Jaurès, Blum, Mendès France). Enfin, il répond à la question de l’ombre de Marx et conclut que le parti socialiste, « menacé de pouvoir », compte bien sur ses électeurs pour éviter ce terrible péril… Savoureux !</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 Christophe COLOM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ype : récit historiqu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rPr>
            </w:pPr>
            <w:r>
              <w:rPr>
                <w:rFonts w:cs="Courier New" w:ascii="Courier New" w:hAnsi="Courier New"/>
                <w:sz w:val="20"/>
              </w:rPr>
              <w:t>Durée : 28’2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Christophe Colomb est un personnage historique que l’on ne présente plus… </w:t>
            </w:r>
          </w:p>
          <w:p>
            <w:pPr>
              <w:pStyle w:val="Normal"/>
              <w:jc w:val="both"/>
              <w:rPr>
                <w:sz w:val="26"/>
              </w:rPr>
            </w:pPr>
            <w:r>
              <w:rPr>
                <w:sz w:val="26"/>
              </w:rPr>
              <w:t>En effet, que dire de plus que l’on ne sait déjà ?</w:t>
            </w:r>
          </w:p>
          <w:p>
            <w:pPr>
              <w:pStyle w:val="Normal"/>
              <w:jc w:val="both"/>
              <w:rPr>
                <w:rFonts w:ascii="Courier New" w:hAnsi="Courier New" w:cs="Courier New"/>
                <w:i/>
                <w:i/>
                <w:iCs/>
                <w:sz w:val="26"/>
              </w:rPr>
            </w:pPr>
            <w:r>
              <w:rPr>
                <w:sz w:val="26"/>
              </w:rPr>
              <w:t xml:space="preserve">Ce récit historique parvient toutefois à sortir des sentiers battus en nous faisant découvrir un navigateur que, finalement, peu de gens connaissent vraimen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5. Les Etats-Unis et l’Egli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ype : déb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rPr>
            </w:pPr>
            <w:r>
              <w:rPr>
                <w:rFonts w:cs="Courier New" w:ascii="Courier New" w:hAnsi="Courier New"/>
                <w:sz w:val="20"/>
              </w:rPr>
              <w:t>Durée : 56’5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26"/>
              </w:rPr>
            </w:pPr>
            <w:r>
              <w:rPr>
                <w:sz w:val="26"/>
              </w:rPr>
              <w:t xml:space="preserve">La vulgate assigne un rôle prépondérant à l’église dans la vie américaine. Cependant, les Etats-Unis versent plus dans la religiosité que dans la religion elle- même. La vision étroite d’un messianisme américain fondé sur un attachement particulier à la religion révèle une méconnaissance patente du fonctionnement psychologique de l’Amérique. Cela est d’autant plus regrettable que cette vision, largement diffusée dans le corps enseignant, contribue à faire vivre une doxa qui ne peut que nous conduire à analyser d’une manière erronée les décisions du plus puissant Etat au monde.   </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6. Jean-François CHAMPOLL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ype : récit historiqu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rPr>
            </w:pPr>
            <w:r>
              <w:rPr>
                <w:rFonts w:cs="Courier New" w:ascii="Courier New" w:hAnsi="Courier New"/>
                <w:sz w:val="20"/>
              </w:rPr>
              <w:t>Durée : 23’3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26"/>
              </w:rPr>
            </w:pPr>
            <w:r>
              <w:rPr>
                <w:sz w:val="26"/>
              </w:rPr>
              <w:t xml:space="preserve">« Champollion a percé le mystère des hiéroglyphes », voilà ce que la plupart des gens  connaissent de ce linguiste émérite. Pourtant, ce jeune prodige reçu à 14 ans à l’Académie après y avoir fait une présentation de la cartographie égyptienne mériterait que l’on s’arrête davantage sur son extraordinaire parcours afin de prendre la pleine mesure de son génie. </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7. Le pétro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ype : conférence - déb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rPr>
            </w:pPr>
            <w:r>
              <w:rPr>
                <w:rFonts w:cs="Courier New" w:ascii="Courier New" w:hAnsi="Courier New"/>
                <w:sz w:val="20"/>
              </w:rPr>
              <w:t>Durée : 29’1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26"/>
              </w:rPr>
            </w:pPr>
            <w:r>
              <w:rPr>
                <w:sz w:val="26"/>
              </w:rPr>
              <w:t xml:space="preserve">Nos sociétés modernes sont largement dépendantes du pétrole. Or, cette énergie fossile n’est pas inépuisable et il devient crucial d’estimer les stocks mondiaux restants. La date du Pic-oil (moment où la moitié des réserves mondiales aura été consommée) est approximativement fixée entre 2012-2030. Alors, combien de temps avons-nous avant de manquer de pétrole ? Quelles en seront les répercussions sur nos sociétés ? Existe-t-il un moyen d’anticiper l’épuisement des ressources pétrolières ? </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8. André MALRAU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ype : conféren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rPr>
            </w:pPr>
            <w:r>
              <w:rPr>
                <w:rFonts w:cs="Courier New" w:ascii="Courier New" w:hAnsi="Courier New"/>
                <w:sz w:val="20"/>
              </w:rPr>
              <w:t>Durée : 25’3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Le conférencier commence son intervention en ces termes :</w:t>
            </w:r>
          </w:p>
          <w:p>
            <w:pPr>
              <w:pStyle w:val="Normal"/>
              <w:jc w:val="both"/>
              <w:rPr>
                <w:rFonts w:ascii="Courier New" w:hAnsi="Courier New" w:cs="Courier New"/>
                <w:i/>
                <w:i/>
                <w:iCs/>
                <w:sz w:val="26"/>
              </w:rPr>
            </w:pPr>
            <w:r>
              <w:rPr>
                <w:sz w:val="26"/>
              </w:rPr>
              <w:t xml:space="preserve">« Malraux a été panthéonisé en 1996. Au fronton du panthéon on peut lire : aux grands hommes, la patrie reconnaissante. Or, si Malraux fut un écrivain important, il reste à démontrer que ce fut un grand homme. En effet, un grand homme doit pouvoir justifier certains mensonges ainsi qu’une bonne dose de mythomanie et de mégalomanie… Malraux a une importance certaine dans l’histoire de France mais contrairement à l’idée reçue, à droite comme à gauche, il n’est pas le résistant que la légende tente de nous faire croire. » Références à l’appui, le conférencier nous démontre l’invraisemblable mystification entourant Malraux. </w:t>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9. Le cas Socr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ype : conférence - déb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rPr>
            </w:pPr>
            <w:r>
              <w:rPr>
                <w:rFonts w:cs="Courier New" w:ascii="Courier New" w:hAnsi="Courier New"/>
                <w:sz w:val="20"/>
              </w:rPr>
              <w:t>Durée : 59’4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26"/>
              </w:rPr>
            </w:pPr>
            <w:r>
              <w:rPr>
                <w:sz w:val="26"/>
              </w:rPr>
              <w:t xml:space="preserve">De toutes les idées reçues dont on accable le philosophe, l’image d’un homme inapte aux nécessités de la vie courante est certainement la plus répandue. Ce que l’on dit en général c’est que celui qui pense ne fait rien. Il est vrai que la réflexion n’est  principalement pas lucrative et que les concepts ne sont pas comestibles… Tous ceux qui  se vantent de faire quelque chose, de mettre la main à la pâte pour faire croître un petit peu plus chaque jour la richesse du pays, regardent le philosophe comme un poids mort dans la vie active. Or, le philosophe (et surtout Socrate) est en fait la mauvaise conscience des hommes. Une mauvaise conscience qui se demande en quoi il est utile de philosopher et à quoi cela sert d’être utile… </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10. Jean Ba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ype : récit historiqu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rPr>
            </w:pPr>
            <w:r>
              <w:rPr>
                <w:rFonts w:cs="Courier New" w:ascii="Courier New" w:hAnsi="Courier New"/>
                <w:sz w:val="20"/>
              </w:rPr>
              <w:t>Durée : 27’2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i vous dites : « Jean Bart », on vous répond l’air entendu « corsaire du roi » et puis tout est dit.</w:t>
            </w:r>
          </w:p>
          <w:p>
            <w:pPr>
              <w:pStyle w:val="Normal"/>
              <w:jc w:val="both"/>
              <w:rPr>
                <w:sz w:val="26"/>
              </w:rPr>
            </w:pPr>
            <w:r>
              <w:rPr>
                <w:sz w:val="26"/>
              </w:rPr>
            </w:r>
          </w:p>
          <w:p>
            <w:pPr>
              <w:pStyle w:val="Normal"/>
              <w:jc w:val="both"/>
              <w:rPr>
                <w:rFonts w:ascii="Courier New" w:hAnsi="Courier New" w:cs="Courier New"/>
                <w:i/>
                <w:i/>
                <w:iCs/>
                <w:sz w:val="26"/>
              </w:rPr>
            </w:pPr>
            <w:r>
              <w:rPr>
                <w:sz w:val="26"/>
              </w:rPr>
              <w:t xml:space="preserve">En fait vous il suffit de lever le coin du voile pour découvrir des points de vue, des perspectives, des questionnements tout à fait inattendus sur cet homme né à Dunkerque en 1650. Une histoire passionnante à écouter et à réécouter… </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11. Mazar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ype : récit historiqu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rPr>
            </w:pPr>
            <w:r>
              <w:rPr>
                <w:rFonts w:cs="Courier New" w:ascii="Courier New" w:hAnsi="Courier New"/>
                <w:sz w:val="20"/>
              </w:rPr>
              <w:t>Durée : 21’2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azarin, diplomate de génie, a fait le choix de servir son pays d’adoption (la France) et de protéger son roi : le jeune Louis XIV.</w:t>
            </w:r>
          </w:p>
          <w:p>
            <w:pPr>
              <w:pStyle w:val="Normal"/>
              <w:jc w:val="both"/>
              <w:rPr>
                <w:sz w:val="26"/>
              </w:rPr>
            </w:pPr>
            <w:r>
              <w:rPr>
                <w:sz w:val="26"/>
              </w:rPr>
            </w:r>
          </w:p>
          <w:p>
            <w:pPr>
              <w:pStyle w:val="Normal"/>
              <w:jc w:val="both"/>
              <w:rPr>
                <w:rFonts w:ascii="Courier New" w:hAnsi="Courier New" w:cs="Courier New"/>
                <w:i/>
                <w:i/>
                <w:iCs/>
                <w:sz w:val="26"/>
              </w:rPr>
            </w:pPr>
            <w:r>
              <w:rPr>
                <w:sz w:val="26"/>
              </w:rPr>
              <w:t>« Je finirai mes jours servant la France de ma pensée et par mes souhaits si je ne peux le faire autrement » (Mazarin)</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12. Laperouz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ype : récit historiqu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rPr>
            </w:pPr>
            <w:r>
              <w:rPr>
                <w:rFonts w:cs="Courier New" w:ascii="Courier New" w:hAnsi="Courier New"/>
                <w:sz w:val="20"/>
              </w:rPr>
              <w:t>Durée : 21’58</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Laperouze quitte la rade de Brest le 1 août 1785 pour Madère puis le Brésil. Sa mission lui a été confiée par le roi géographe, Louis XVI. C’est un voyage d’étude dévolu au progrès de la science… Il va devoir relever les terres de l’ouest américain et de l’est asiatique, assurer la présence française dans l’océan pacifique, multiplier les études dans tous les domaines scientifiques.</w:t>
            </w:r>
          </w:p>
          <w:p>
            <w:pPr>
              <w:pStyle w:val="Normal"/>
              <w:jc w:val="both"/>
              <w:rPr>
                <w:sz w:val="26"/>
              </w:rPr>
            </w:pPr>
            <w:r>
              <w:rPr>
                <w:sz w:val="26"/>
              </w:rPr>
            </w:r>
          </w:p>
          <w:p>
            <w:pPr>
              <w:pStyle w:val="Normal"/>
              <w:jc w:val="both"/>
              <w:rPr>
                <w:rFonts w:ascii="Courier New" w:hAnsi="Courier New" w:cs="Courier New"/>
                <w:i/>
                <w:i/>
                <w:iCs/>
                <w:sz w:val="26"/>
              </w:rPr>
            </w:pPr>
            <w:r>
              <w:rPr>
                <w:sz w:val="26"/>
              </w:rPr>
              <w:t xml:space="preserve">La Boussole et l’Astrolabe seront les bateaux de l’expédition Laperouze. </w:t>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13. Le messianisme américain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ype : conférence - déb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rPr>
            </w:pPr>
            <w:r>
              <w:rPr>
                <w:rFonts w:cs="Courier New" w:ascii="Courier New" w:hAnsi="Courier New"/>
                <w:sz w:val="20"/>
              </w:rPr>
              <w:t>Durée : 20’5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26"/>
              </w:rPr>
            </w:pPr>
            <w:r>
              <w:rPr>
                <w:sz w:val="26"/>
              </w:rPr>
              <w:t xml:space="preserve">L’attitude des américains vis à vis du reste du monde est souvent analysée par rapport à leur religiosité exacerbée. Les origines de cette façon de concevoir le monde se trouve assurément dans la construction des Etats-Unis d’Amérique. Après avoir dû franchir « vague à vague » un océan entier, la partie la plus intégriste des communautés chrétiennes d’Europe s’installe à la Nouvelle-Angleterre.    </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14. Le messianisme américain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ype : conférence - déb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rPr>
            </w:pPr>
            <w:r>
              <w:rPr>
                <w:rFonts w:cs="Courier New" w:ascii="Courier New" w:hAnsi="Courier New"/>
                <w:sz w:val="20"/>
              </w:rPr>
              <w:t>Durée : 21’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26"/>
              </w:rPr>
            </w:pPr>
            <w:r>
              <w:rPr>
                <w:sz w:val="26"/>
              </w:rPr>
              <w:t xml:space="preserve">Après avoir monté la colline pour atteindre la cité des élus, les américains ont désormais une mission : propager la bonne parole et refaire le monde ! </w:t>
            </w:r>
          </w:p>
        </w:tc>
      </w:tr>
    </w:tbl>
    <w:p>
      <w:pPr>
        <w:pStyle w:val="Normal"/>
        <w:rPr/>
      </w:pPr>
      <w:r>
        <w:rPr/>
      </w:r>
    </w:p>
    <w:p>
      <w:pPr>
        <w:pStyle w:val="Normal"/>
        <w:rPr/>
      </w:pPr>
      <w:r>
        <w:rPr/>
      </w:r>
    </w:p>
    <w:p>
      <w:pPr>
        <w:pStyle w:val="Normal"/>
        <w:jc w:val="center"/>
        <w:rPr/>
      </w:pPr>
      <w:hyperlink r:id="rId2">
        <w:r>
          <w:rPr>
            <w:rStyle w:val="InternetLink"/>
            <w:sz w:val="36"/>
          </w:rPr>
          <w:t>Retour sur le sit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color w:val="FF0000"/>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ge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2:24:00Z</dcterms:created>
  <dc:creator>B.E.</dc:creator>
  <dc:description/>
  <dc:language>en-US</dc:language>
  <cp:lastModifiedBy>B.E.</cp:lastModifiedBy>
  <dcterms:modified xsi:type="dcterms:W3CDTF">2005-08-05T12:39:00Z</dcterms:modified>
  <cp:revision>3</cp:revision>
  <dc:subject/>
  <dc:title>Résumé des fichiers audios</dc:title>
</cp:coreProperties>
</file>