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ïcité et service public</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Le principe de laïcité de la République, qui implique la neutralité du service public, soulève la question de la reconnaissance à accorder à l’expression ou la prise en compte de la religion dans le fonctionnement des services publics. L’équilibre entre les deux impératifs de liberté religieuse et de laïcité, établi progressivement par l’administration et le juge, a connu des évolutions notables depuis la fin des années quatre-vingt, selon des voies différentes pour les personnels de l’administration et pour les usagers des services publics. Les débats récents relatifs à la place de la religion dans l’enseignement (port du voile), les hôpitaux (transfusions sanguines), ou encore les structures publiques de restauration (menus alimentaires des cantines) conduisent à préciser dans quelle mesure le corpus juridique régissant la place de la religion dans le fonctionnement des services publics est adapté aux situations actuelles. Dans ce contexte, trois constats apparaissent. Le principe de laïcité associe la neutralité du service public et la liberté religieuse pour les agents et les usagers (1). Cet équilibre a conduit dans le cas des personnels à prohiber l’expression de leurs convictions religieuses dans le cadre du service public (2). Ce régime est cependant plus souple pour les usagers des services publics, qui disposent d’un droit à l’expression et la prise en compte de leurs opinions religieuses, dont l’encadrement se renforce néanmoins (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 LE PRINCIPE DE LAÏCITÉ ASSOCIE POUR LES AGENTS ET LES USAGERS LA NEUTRALITÉ DU SERVICE PUBLIC ET LA LIBERTÉ RELIGIEUS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1. Le cadre juridique national est équilibré</w:t>
      </w:r>
    </w:p>
    <w:p>
      <w:pPr>
        <w:pStyle w:val="Normal"/>
        <w:autoSpaceDE w:val="false"/>
        <w:rPr/>
      </w:pPr>
      <w:r>
        <w:rPr>
          <w:rFonts w:cs="TimesNewRoman" w:ascii="TimesNewRoman" w:hAnsi="TimesNewRoman"/>
          <w:sz w:val="22"/>
          <w:szCs w:val="22"/>
        </w:rPr>
        <w:t>1.1.1. L</w:t>
      </w:r>
      <w:r>
        <w:rPr>
          <w:rFonts w:cs="TimesNewRoman" w:ascii="TimesNewRoman" w:hAnsi="TimesNewRoman"/>
          <w:sz w:val="18"/>
          <w:szCs w:val="18"/>
        </w:rPr>
        <w:t>A LAÏCITÉ DE L</w:t>
      </w:r>
      <w:r>
        <w:rPr>
          <w:rFonts w:cs="TimesNewRoman" w:ascii="TimesNewRoman" w:hAnsi="TimesNewRoman"/>
          <w:sz w:val="22"/>
          <w:szCs w:val="22"/>
        </w:rPr>
        <w:t>’É</w:t>
      </w:r>
      <w:r>
        <w:rPr>
          <w:rFonts w:cs="TimesNewRoman" w:ascii="TimesNewRoman" w:hAnsi="TimesNewRoman"/>
          <w:sz w:val="18"/>
          <w:szCs w:val="18"/>
        </w:rPr>
        <w:t>TAT VA DE PAIR AVEC LA LIBERTÉ D</w:t>
      </w:r>
      <w:r>
        <w:rPr>
          <w:rFonts w:cs="TimesNewRoman" w:ascii="TimesNewRoman" w:hAnsi="TimesNewRoman"/>
          <w:sz w:val="22"/>
          <w:szCs w:val="22"/>
        </w:rPr>
        <w:t>’</w:t>
      </w:r>
      <w:r>
        <w:rPr>
          <w:rFonts w:cs="TimesNewRoman" w:ascii="TimesNewRoman" w:hAnsi="TimesNewRoman"/>
          <w:sz w:val="18"/>
          <w:szCs w:val="18"/>
        </w:rPr>
        <w:t>OPINION</w:t>
      </w:r>
    </w:p>
    <w:p>
      <w:pPr>
        <w:pStyle w:val="Normal"/>
        <w:autoSpaceDE w:val="false"/>
        <w:jc w:val="both"/>
        <w:rPr/>
      </w:pPr>
      <w:r>
        <w:rPr>
          <w:rFonts w:cs="TimesNewRoman" w:ascii="TimesNewRoman" w:hAnsi="TimesNewRoman"/>
          <w:sz w:val="22"/>
          <w:szCs w:val="22"/>
        </w:rPr>
        <w:t>La séparation entre la sphère publique et la religion, qui conduit l’État à ne reconnaître, ne salarier ni ne protéger aucun culte (loi du 9 décembre 1905, art. 2), repose parallèlement sur la liberté des opinions et l’autorisation de la religion dans la société. La protection de la liberté religieuse apparaît à ce titre comme la première des dispositions de la loi de 1905 (« La République assure la liberté de conscience », art. 1). La liberté de conscience trouve son fondement dans l’article 10 de la Déclaration des droits de l’homme et du citoyen (« Nul ne doit être inquiété pour ses opinions, même religieuses, pourvu que leur manifestation ne trouble pas l’ordre établi par la loi »). Cette liberté est également rappelée par le préambule de la Constitution de 1946, et reprise à l’article 1</w:t>
      </w:r>
      <w:r>
        <w:rPr>
          <w:rFonts w:cs="TimesNewRoman" w:ascii="TimesNewRoman" w:hAnsi="TimesNewRoman"/>
          <w:sz w:val="14"/>
          <w:szCs w:val="14"/>
        </w:rPr>
        <w:t xml:space="preserve">er </w:t>
      </w:r>
      <w:r>
        <w:rPr>
          <w:rFonts w:cs="TimesNewRoman" w:ascii="TimesNewRoman" w:hAnsi="TimesNewRoman"/>
          <w:sz w:val="22"/>
          <w:szCs w:val="22"/>
        </w:rPr>
        <w:t>de la Constitution du 4 octobre 1958 (« La France est une République indivisible, laïque, démocratique et sociale. Elle assure l’égalité devant la loi de tous les citoyens sans distinction d’origine, de race ou de religion. Elle respecte toutes les croyances »). Le Conseil constitutionnel a par ailleurs reconnu à la liberté de conscience le rang de principe fondamental reconnu par les lois de la Républiqu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1.1.2. L</w:t>
      </w:r>
      <w:r>
        <w:rPr>
          <w:rFonts w:cs="TimesNewRoman" w:ascii="TimesNewRoman" w:hAnsi="TimesNewRoman"/>
          <w:sz w:val="18"/>
          <w:szCs w:val="18"/>
        </w:rPr>
        <w:t>A FONCTION PUBLIQUE DOIT CONCILIER LIBERTÉ D</w:t>
      </w:r>
      <w:r>
        <w:rPr>
          <w:rFonts w:cs="TimesNewRoman" w:ascii="TimesNewRoman" w:hAnsi="TimesNewRoman"/>
          <w:sz w:val="22"/>
          <w:szCs w:val="22"/>
        </w:rPr>
        <w:t>’</w:t>
      </w:r>
      <w:r>
        <w:rPr>
          <w:rFonts w:cs="TimesNewRoman" w:ascii="TimesNewRoman" w:hAnsi="TimesNewRoman"/>
          <w:sz w:val="18"/>
          <w:szCs w:val="18"/>
        </w:rPr>
        <w:t>OPINION ET NEUTRALITÉ DU SERVICE PUBLIC</w:t>
      </w:r>
    </w:p>
    <w:p>
      <w:pPr>
        <w:pStyle w:val="TextBody"/>
        <w:rPr/>
      </w:pPr>
      <w:r>
        <w:rPr/>
        <w:t>L’article 6 de la loi n° 83-634 du 13 juillet 1983 portant droits et obligations des fonctionnaires fait de la liberté d’opinion une garantie reconnue aux fonctionnaires, et précise qu’aucune distinction ne peut être faite entre ces derniers selon leurs croyances religieuses. Parallèlement, le fonctionnement du service public demeure régi par le principe d’égalité, de valeur constitutionnelle. À partir de ce dernier, le Conseil constitutionnel a dégagé le principe de neutralité du service public (CC, décision n° 86-217 DC du 18 septembre 1986), qui interdit que le service soit assuré de façon différenciée en tenant compte des convictions politiques ou religieuses, tant du personnel de l’administration que des usagers. De l’équilibre entre ces différents principes (liberté d’opinion, égalité et neutralité du service public) découle le modèle de laïcité de l’État, la notion de laïcité étant elle-même difficile à définir et son contenu étant susceptible de varier dans le temps. Le juge constitutionnel et le juge administratif ont à ce titre joué un rôle important de régulateur, en assurant la conciliation des principes qui constituent les fondements de la laïcité. En fonction des domaines de l’action publique, de nombreux textes autres que constitutionnel sont consacré la dimension laïque du fonctionnement des services publics. Ainsi, en matière d’enseignement, la neutralité de l’État fait devoir à celui-ci de protéger la liberté des cultes, et de préserver son libre exercice (ainsi, l’article 2 de la loi du 28 mars 1882 prévoit que les écoles primaires vaquent un jour par semaine afin de permettre aux parents qui le souhaitent de donner une instruction religieuse à leurs enfants). Pour autant, le caractère laïc de l’enseignement est affirmé (par exemple, la loi du 30 octobre 1886 confie l’enseignement primaire à un personnel exclusivement laïque). Échappent cependant à cette règle les écoles privées confessionnelles reconnues et agréées par l’éducation nationa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2. Les normes internationales confortent ce régim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u-delà des textes de droit interne, les engagements internationaux de la France sont également source d’obligations convergentes. Tout d’abord, la Convention européenne de sauvegarde des droits de l’homme et des libertés fondamentales stipule que « toute personne a le droit à la liberté de pensée, de conscience et de religion » (art. 9) et reconnaît le droit de manifester ses croyances, individuellement ou collectivement.</w:t>
      </w:r>
    </w:p>
    <w:p>
      <w:pPr>
        <w:pStyle w:val="TextBody"/>
        <w:rPr/>
      </w:pPr>
      <w:r>
        <w:rPr/>
        <w:t>Ces libertés sont encadrées par d’autres impératifs, parmi lesquels figurent l’ordre, la santé ou la morale publics (CEDH, 25 mai 1993, Kokkinakis contre Grèce). La jurisprudence européenne reconnaît ainsi le caractère relatif de la liberté religieuse et laisse aux États parties une grande marge d’appréciation dans ce domaine. Le Pacte international relatif aux droits civils et politiques du 16 décembre 1966 reprend par ailleurs les mêmes principes. Enfin, la Charte des droits fondamentaux de l’Union européenne</w:t>
      </w:r>
      <w:r>
        <w:rPr>
          <w:sz w:val="14"/>
          <w:szCs w:val="14"/>
        </w:rPr>
        <w:t xml:space="preserve"> </w:t>
      </w:r>
      <w:r>
        <w:rPr/>
        <w:t>de décembre 2000 fait de même, à son article 10 relatif à la liberté de pensée, de conscience et de relig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 L’EXPRESSION PAR LES PERSONNELS DE LEURS CONVICTIONS RELIGIEUSES EST PROHIBÉE DANS LE CADRE DU SERVICE PUBLIC</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1. Un devoir de stricte neutralité des agents est applicable à l’ensemble des services publics</w:t>
      </w:r>
    </w:p>
    <w:p>
      <w:pPr>
        <w:pStyle w:val="Normal"/>
        <w:autoSpaceDE w:val="false"/>
        <w:rPr/>
      </w:pPr>
      <w:r>
        <w:rPr>
          <w:rFonts w:cs="TimesNewRoman" w:ascii="TimesNewRoman" w:hAnsi="TimesNewRoman"/>
          <w:sz w:val="22"/>
          <w:szCs w:val="22"/>
        </w:rPr>
        <w:t>2.1.1. L</w:t>
      </w:r>
      <w:r>
        <w:rPr>
          <w:rFonts w:cs="TimesNewRoman" w:ascii="TimesNewRoman" w:hAnsi="TimesNewRoman"/>
          <w:sz w:val="18"/>
          <w:szCs w:val="18"/>
        </w:rPr>
        <w:t>ES AGENTS PUBLICS SONT SOUMIS À UNE OBLIGATION CONCRÈTE DE NEUTRALITÉ</w:t>
      </w:r>
    </w:p>
    <w:p>
      <w:pPr>
        <w:pStyle w:val="Normal"/>
        <w:autoSpaceDE w:val="false"/>
        <w:jc w:val="both"/>
        <w:rPr/>
      </w:pPr>
      <w:r>
        <w:rPr>
          <w:rFonts w:cs="TimesNewRoman" w:ascii="TimesNewRoman" w:hAnsi="TimesNewRoman"/>
          <w:sz w:val="22"/>
          <w:szCs w:val="22"/>
        </w:rPr>
        <w:t>Le principe de laïcité fait obstacle à l’expression des convictions religieuses des personnels dans le cadre du service public. Cette interdiction est absolue. L’avis rendu par le Conseil d’État le 3 mai 2000 (M</w:t>
      </w:r>
      <w:r>
        <w:rPr>
          <w:rFonts w:cs="TimesNewRoman" w:ascii="TimesNewRoman" w:hAnsi="TimesNewRoman"/>
          <w:sz w:val="14"/>
          <w:szCs w:val="14"/>
        </w:rPr>
        <w:t xml:space="preserve">lle </w:t>
      </w:r>
      <w:r>
        <w:rPr>
          <w:rFonts w:cs="TimesNewRoman" w:ascii="TimesNewRoman" w:hAnsi="TimesNewRoman"/>
          <w:sz w:val="22"/>
          <w:szCs w:val="22"/>
        </w:rPr>
        <w:t>Marteaux) énonce clairement ce principe, à propos de l’enseignement : « Si les agents du service de l’enseignement public bénéficient comme tous les autres agents publics de la liberté de conscience qui interdit toute discrimination dans l’accès aux fonctions comme dans le déroulement de la carrière qui serait fondée sur la religion, le principe de laïcité fait obstacle à ce qu’ils disposent, dans le cadre du service public, du droit de manifester leurs croyances religieuses ». Ce ne sont donc jamais les opinions religieuses d’un agent ou d’un candidat à une fonction publique qui sont incompatibles avec la neutralité du service, mais leur manifestation. Comme l’avait déjà énoncé la décision Kherouaa (CE, 2 novembre 1992), le principe de neutralité en matière d’éducation impose tout à la fois que les personnels enseignants mais également les programmes scolaires y soient soumis. De manière générale, il y a donc lieu pour l’administration, sous le contrôle du juge, d’apprécier au cas par cas si l’attitude d’un agent ou d’un candidat à un concours de la fonction publique ne reflète pas cet impératif de neutralité. Ainsi, le Conseil d’État a jugé que l’état ecclésiastique du candidat à un concours d’entrée dans l’enseignement public avait pu conduire à écarter cette candidature (CE, 10 mai 1912, Abbé Bouteyre). Dans son avis du 21 septembre 1972, le Conseil d’État a précisé que la laïcité de l’État et de l’enseignement public ainsi que la neutralité du service public ne s’opposent cependant pas par eux-mêmes à ce que des fonctions au sein de ces services soient confiées à des membres du clergé.</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2.1.2. C</w:t>
      </w:r>
      <w:r>
        <w:rPr>
          <w:rFonts w:cs="TimesNewRoman" w:ascii="TimesNewRoman" w:hAnsi="TimesNewRoman"/>
          <w:sz w:val="18"/>
          <w:szCs w:val="18"/>
        </w:rPr>
        <w:t>ES PRINCIPES S</w:t>
      </w:r>
      <w:r>
        <w:rPr>
          <w:rFonts w:cs="TimesNewRoman" w:ascii="TimesNewRoman" w:hAnsi="TimesNewRoman"/>
          <w:sz w:val="22"/>
          <w:szCs w:val="22"/>
        </w:rPr>
        <w:t>’</w:t>
      </w:r>
      <w:r>
        <w:rPr>
          <w:rFonts w:cs="TimesNewRoman" w:ascii="TimesNewRoman" w:hAnsi="TimesNewRoman"/>
          <w:sz w:val="18"/>
          <w:szCs w:val="18"/>
        </w:rPr>
        <w:t>APPLIQUENT À L</w:t>
      </w:r>
      <w:r>
        <w:rPr>
          <w:rFonts w:cs="TimesNewRoman" w:ascii="TimesNewRoman" w:hAnsi="TimesNewRoman"/>
          <w:sz w:val="22"/>
          <w:szCs w:val="22"/>
        </w:rPr>
        <w:t>’</w:t>
      </w:r>
      <w:r>
        <w:rPr>
          <w:rFonts w:cs="TimesNewRoman" w:ascii="TimesNewRoman" w:hAnsi="TimesNewRoman"/>
          <w:sz w:val="18"/>
          <w:szCs w:val="18"/>
        </w:rPr>
        <w:t>ENSEMBLE DES SERVICES PUBLICS</w:t>
      </w:r>
      <w:r>
        <w:rPr>
          <w:rFonts w:cs="TimesNewRoman" w:ascii="TimesNewRoman" w:hAnsi="TimesNewRoman"/>
          <w:sz w:val="22"/>
          <w:szCs w:val="22"/>
        </w:rPr>
        <w:t xml:space="preserve">, </w:t>
      </w:r>
      <w:r>
        <w:rPr>
          <w:rFonts w:cs="TimesNewRoman" w:ascii="TimesNewRoman" w:hAnsi="TimesNewRoman"/>
          <w:sz w:val="18"/>
          <w:szCs w:val="18"/>
        </w:rPr>
        <w:t>SANS QU</w:t>
      </w:r>
      <w:r>
        <w:rPr>
          <w:rFonts w:cs="TimesNewRoman" w:ascii="TimesNewRoman" w:hAnsi="TimesNewRoman"/>
          <w:sz w:val="22"/>
          <w:szCs w:val="22"/>
        </w:rPr>
        <w:t>’</w:t>
      </w:r>
      <w:r>
        <w:rPr>
          <w:rFonts w:cs="TimesNewRoman" w:ascii="TimesNewRoman" w:hAnsi="TimesNewRoman"/>
          <w:sz w:val="18"/>
          <w:szCs w:val="18"/>
        </w:rPr>
        <w:t>IL SOIT NÉCESSAIRE DE DISTINGUER SELON LA NATURE DU SERVICE</w:t>
      </w:r>
    </w:p>
    <w:p>
      <w:pPr>
        <w:pStyle w:val="TextBody"/>
        <w:rPr/>
      </w:pPr>
      <w:r>
        <w:rPr/>
        <w:t>Même si le service public de l’enseignement semble plus exposé aux conflits susceptibles de mettre en cause le devoir de neutralité des agents, il ne constitue cependant pas un champ spécifique dans l’application du principe de laïcité. Le caractère général de ces obligations pour les différents services publics, rappelé par le Conseil d’État dans l’affaire Marteaux, avait été de longue date affirmé par la haute juridiction (CE, 8 décembre 1948, Dlle Pasteau ; et CE, 3 mai 1950, Jame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2.1.3. L</w:t>
      </w:r>
      <w:r>
        <w:rPr>
          <w:rFonts w:cs="TimesNewRoman" w:ascii="TimesNewRoman" w:hAnsi="TimesNewRoman"/>
          <w:sz w:val="18"/>
          <w:szCs w:val="18"/>
        </w:rPr>
        <w:t xml:space="preserve">E RAISONNEMENT DE LA </w:t>
      </w:r>
      <w:r>
        <w:rPr>
          <w:rFonts w:cs="TimesNewRoman" w:ascii="TimesNewRoman" w:hAnsi="TimesNewRoman"/>
          <w:sz w:val="22"/>
          <w:szCs w:val="22"/>
        </w:rPr>
        <w:t>C</w:t>
      </w:r>
      <w:r>
        <w:rPr>
          <w:rFonts w:cs="TimesNewRoman" w:ascii="TimesNewRoman" w:hAnsi="TimesNewRoman"/>
          <w:sz w:val="18"/>
          <w:szCs w:val="18"/>
        </w:rPr>
        <w:t>OUR EUROPÉENNE DES DROITS DE L</w:t>
      </w:r>
      <w:r>
        <w:rPr>
          <w:rFonts w:cs="TimesNewRoman" w:ascii="TimesNewRoman" w:hAnsi="TimesNewRoman"/>
          <w:sz w:val="22"/>
          <w:szCs w:val="22"/>
        </w:rPr>
        <w:t>’</w:t>
      </w:r>
      <w:r>
        <w:rPr>
          <w:rFonts w:cs="TimesNewRoman" w:ascii="TimesNewRoman" w:hAnsi="TimesNewRoman"/>
          <w:sz w:val="18"/>
          <w:szCs w:val="18"/>
        </w:rPr>
        <w:t>HOMME SEMBLE S</w:t>
      </w:r>
      <w:r>
        <w:rPr>
          <w:rFonts w:cs="TimesNewRoman" w:ascii="TimesNewRoman" w:hAnsi="TimesNewRoman"/>
          <w:sz w:val="22"/>
          <w:szCs w:val="22"/>
        </w:rPr>
        <w:t>’</w:t>
      </w:r>
      <w:r>
        <w:rPr>
          <w:rFonts w:cs="TimesNewRoman" w:ascii="TimesNewRoman" w:hAnsi="TimesNewRoman"/>
          <w:sz w:val="18"/>
          <w:szCs w:val="18"/>
        </w:rPr>
        <w:t xml:space="preserve">ÉCARTER DE LA JURISPRUDENCE DU </w:t>
      </w:r>
      <w:r>
        <w:rPr>
          <w:rFonts w:cs="TimesNewRoman" w:ascii="TimesNewRoman" w:hAnsi="TimesNewRoman"/>
          <w:sz w:val="22"/>
          <w:szCs w:val="22"/>
        </w:rPr>
        <w:t>C</w:t>
      </w:r>
      <w:r>
        <w:rPr>
          <w:rFonts w:cs="TimesNewRoman" w:ascii="TimesNewRoman" w:hAnsi="TimesNewRoman"/>
          <w:sz w:val="18"/>
          <w:szCs w:val="18"/>
        </w:rPr>
        <w:t>ONSEIL D</w:t>
      </w:r>
      <w:r>
        <w:rPr>
          <w:rFonts w:cs="TimesNewRoman" w:ascii="TimesNewRoman" w:hAnsi="TimesNewRoman"/>
          <w:sz w:val="22"/>
          <w:szCs w:val="22"/>
        </w:rPr>
        <w:t>’É</w:t>
      </w:r>
      <w:r>
        <w:rPr>
          <w:rFonts w:cs="TimesNewRoman" w:ascii="TimesNewRoman" w:hAnsi="TimesNewRoman"/>
          <w:sz w:val="18"/>
          <w:szCs w:val="18"/>
        </w:rPr>
        <w:t>TAT</w:t>
      </w:r>
    </w:p>
    <w:p>
      <w:pPr>
        <w:pStyle w:val="TextBody"/>
        <w:rPr/>
      </w:pPr>
      <w:r>
        <w:rPr/>
        <w:t>La conception de la neutralité des agents développée par le Conseil d’État semble plus catégorique et plus générale que celle de la CEDH. Plus catégorique d’abord, car elle interdit aux agents toute expression religieuse dans le cadre du service public, alors que la cour reconnaît au fonctionnaire le droit de manifester sa religion, si d’autres impératifs ne sont pas remis en cause (ainsi, la CEDH s’interroge sur le caractère ostentatoire ou non d’un signe vestimentaire religieux porté par une institutrice ; CEDH, 15 février 2001, Mme Dahlab contre Suisse). Plus générale ensuite, car la position du Conseil d’État vise l’ensemble des services publics, sans réserver de régime particulier à l’enseignement ni aux enseignants par rapport à l’ensemble de la communauté éducative (3 mai 2000, Mlle Marteaux précité). Une partie de la doctrine souligne ainsi l’existence d’un risque de divergence entre les jurisprudences du Conseil d’État et de la CEDH, si le caractère libéral de cette dernière devait se développer en matière d’expression par les agents publics de leurs convictions religieus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2. Le non-respect de l’obligation de neutralité par les agents est sanctionné par l’administration</w:t>
      </w:r>
    </w:p>
    <w:p>
      <w:pPr>
        <w:pStyle w:val="TextBody"/>
        <w:rPr/>
      </w:pPr>
      <w:r>
        <w:rPr/>
        <w:t>La manifestation extérieure de ses croyances constitue pour un agent du service public une faute lorsqu’elle s’exerce dans le cadre de ses fonctions. Cette faute peut éventuellement se traduire par une sanction, qu’il appartient à l’administration de déterminer en tenant compte des circonstances de l’espèce. La situation est en ce domaine identique à celle relative aux manquements à l’obligation de réserve dont peuvent se rendre responsables des agents publics. Dans les faits, la rupture de l’obligation de neutralité est appréciée avec une certaine souplesse. Ainsi, la nature et le degré du caractère ostentatoire ou provocateur du signe religieux porté par l’agent concerné sont pris en compte, dans un souci de proportionnalité. Si ces règles générales sont applicables au service public, il ne semble pas qu’elles le soient aux établissements associés ou participant au service public, souvent de nature confessionnelle. Ces</w:t>
      </w:r>
    </w:p>
    <w:p>
      <w:pPr>
        <w:pStyle w:val="Normal"/>
        <w:autoSpaceDE w:val="false"/>
        <w:jc w:val="both"/>
        <w:rPr/>
      </w:pPr>
      <w:r>
        <w:rPr>
          <w:rFonts w:cs="TimesNewRoman" w:ascii="TimesNewRoman" w:hAnsi="TimesNewRoman"/>
          <w:sz w:val="22"/>
          <w:szCs w:val="22"/>
        </w:rPr>
        <w:t>derniers doivent certes respecter les principes de neutralité de l’enseignement dispensé et de liberté de conscience des élèves, mais l’extériorisation vestimentaire de leur personnel religieux semble néanmoins possible. Parallèlement à l’obligation de neutralité, l’administration s’attache cependant à faciliter l’exercice par l’agent de sa liberté religieuse, hors du cadre du service public. Tel est le cas concernant les autorisations d’absence sollicitées par les agents publics pour participer à des cérémonies ou fêtes religieuses. Ces autorisations sont accordées aux agents dans la mesure où leur absence reste compatible avec le fonctionnement normal du service. Toute confession est ainsi susceptible de motiver une demande d’autorisation d’absence pour participer aux fêtes qui lui sont propres, au-delà de celles résultant du calendrier légal ou traditionnellement reconnues (CE, 12 février 1997, M</w:t>
      </w:r>
      <w:r>
        <w:rPr>
          <w:rFonts w:cs="TimesNewRoman" w:ascii="TimesNewRoman" w:hAnsi="TimesNewRoman"/>
          <w:sz w:val="14"/>
          <w:szCs w:val="14"/>
        </w:rPr>
        <w:t xml:space="preserve">lle </w:t>
      </w:r>
      <w:r>
        <w:rPr>
          <w:rFonts w:cs="TimesNewRoman" w:ascii="TimesNewRoman" w:hAnsi="TimesNewRoman"/>
          <w:sz w:val="22"/>
          <w:szCs w:val="22"/>
        </w:rPr>
        <w:t>Henr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3. LES USAGERS DU SERVICE PUBLIC DISPOSENT D’UN DROIT À L’EXPRESSION ET À LA PRISE EN COMPTE DE LEURS OPINIONS RELIGIEUSES DONT L’ENCADREMENT SE RENFORC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3.1. L’expression par les usagers de leur opinion religieuse est autorisée mais a été encadrée par le juge</w:t>
      </w:r>
    </w:p>
    <w:p>
      <w:pPr>
        <w:pStyle w:val="Normal"/>
        <w:autoSpaceDE w:val="false"/>
        <w:rPr/>
      </w:pPr>
      <w:r>
        <w:rPr>
          <w:rFonts w:cs="TimesNewRoman" w:ascii="TimesNewRoman" w:hAnsi="TimesNewRoman"/>
          <w:sz w:val="22"/>
          <w:szCs w:val="22"/>
        </w:rPr>
        <w:t>3.1.1. U</w:t>
      </w:r>
      <w:r>
        <w:rPr>
          <w:rFonts w:cs="TimesNewRoman" w:ascii="TimesNewRoman" w:hAnsi="TimesNewRoman"/>
          <w:sz w:val="18"/>
          <w:szCs w:val="18"/>
        </w:rPr>
        <w:t>N PRINCIPE DE LIBERTÉ ENCADRÉE</w:t>
      </w:r>
    </w:p>
    <w:p>
      <w:pPr>
        <w:pStyle w:val="TextBody"/>
        <w:rPr/>
      </w:pPr>
      <w:r>
        <w:rPr/>
        <w:t>Le régime applicable aux usagers des services publics est différent de celui des agents. Le comportement de ces derniers doit impérativement refléter la neutralité. À l’inverse, concernant les usagers, le Conseil d’État a adopté une position plus libérale, sur le sujet de l’enseignement, dont l’économie générale semble s’appliquer progressivement aux autres services publics. Dans un avis du 27 novembre 1989, le Conseil d’État a reconnu aux usagers du service public d’enseignement un droit d’exprimer et de manifester leurs croyances religieuses à l’intérieur des établissements scolaires (avis du Conseil d’État du 27 novembre 1989 relatif à la laïcité de l’enseignement), à certaines conditions cependant. Cette reconnaissance du droit pour l’usager d’exprimer ses opinions religieuses est limitée par d’autres impératifs, qu’il y a lieu de concilier (CE, avis du 27 novembre 1989 ; CE, 2 novembre 1992, Kherouaa). La liberté d’exprimer ses convictions religieuses s’arrête dans les hypothèses suivantes :</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2"/>
          <w:szCs w:val="22"/>
        </w:rPr>
        <w:t>actes de pression, provocations, prosélytisme ou propagande des élèves</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2"/>
          <w:szCs w:val="22"/>
        </w:rPr>
        <w:t>comportements qui portent atteinte à la dignité, au pluralisme, à la liberté de l’élève ou des membres de la communauté éducative, à la santé ou à la sécurité</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2"/>
          <w:szCs w:val="22"/>
        </w:rPr>
        <w:t>perturbation du déroulement des activités d’enseignement, troubles apportés au fonctionnement normal du servic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Au-delà de la seule sphère de l’enseignement, la haute juridiction invite donc l’administration à porter une appréciation au cas par cas sur l’équilibre entre ces impératifs et la liberté de conscience des usagers. Selon cette jurisprudence nuancée, une interdiction de principe de l’expression de croyances religieuses de la part des usagers ne peut cependant être admise (CE, 14 mars 1994, Yilmaz).</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3.1.2. C</w:t>
      </w:r>
      <w:r>
        <w:rPr>
          <w:rFonts w:cs="TimesNewRoman" w:ascii="TimesNewRoman" w:hAnsi="TimesNewRoman"/>
          <w:sz w:val="18"/>
          <w:szCs w:val="18"/>
        </w:rPr>
        <w:t>ET ÉQUILIBRE EST APPLIQUÉ AVEC PRAGMATISME DANS UN NOMBRE CROISSANT DE DOMAINES</w:t>
      </w:r>
    </w:p>
    <w:p>
      <w:pPr>
        <w:pStyle w:val="Normal"/>
        <w:autoSpaceDE w:val="false"/>
        <w:jc w:val="both"/>
        <w:rPr/>
      </w:pPr>
      <w:r>
        <w:rPr>
          <w:rFonts w:cs="TimesNewRoman" w:ascii="TimesNewRoman" w:hAnsi="TimesNewRoman"/>
          <w:sz w:val="22"/>
          <w:szCs w:val="22"/>
        </w:rPr>
        <w:t>En matière d’enseignement, peuvent être légalement sanctionnés des actes de prosélytisme (CE, 27 novembre 1996, Ligue islamique du Nord), des absences répétées aux cours d’éducation physique (CE, 27 novembre 1996, Époux Wisaadane), ou encore le port de tenues incompatibles avec le bon déroulement des cours (CE, 10 mars 1995, Epoux Aoukili). À cet égard, l’administration peut imposer une tenue vestimentaire adaptée aux élèves, pour des raisons d’hygiène, de santé publique ou de sécurité (CE, 20 octobre 1999, Ministre de l’éducation nationale contre époux Aït Ahmad). Concernant les absences, le droit à bénéficier, individuellement mais systématiquement (pour toute la durée de l’année), d’une autorisation d’absence est reconnu aux élèves lorsque cette exception est nécessaire à l’exercice d’un culte mais demeure également compatible avec l’organisation des études et le respect de l’ordre public de l’établissement (CE ass. 14 avril 1995, Koen et Consistoire central des israélites de France). Dans le service public hospitalier, l’arbitrage entre le respect des convictions religieuses et d’autres impératifs est également exercé au cas par cas. En matière de transfusions sanguines, il a ainsi conduit le Conseil d’État à valider la transfusion d’office d’un malade qui refusait, en tant que témoin de Jéhovah, que lui soient administrés des produits sanguins alors que cette opération constituait un acte indispensable à sa survie (CE, 26 octobre 2001, M</w:t>
      </w:r>
      <w:r>
        <w:rPr>
          <w:rFonts w:cs="TimesNewRoman" w:ascii="TimesNewRoman" w:hAnsi="TimesNewRoman"/>
          <w:sz w:val="14"/>
          <w:szCs w:val="14"/>
        </w:rPr>
        <w:t xml:space="preserve">me </w:t>
      </w:r>
      <w:r>
        <w:rPr>
          <w:rFonts w:cs="TimesNewRoman" w:ascii="TimesNewRoman" w:hAnsi="TimesNewRoman"/>
          <w:sz w:val="22"/>
          <w:szCs w:val="22"/>
        </w:rPr>
        <w:t>Senanayake). Dans les lieux publics, il semble que l’expression et la manifestation par l’usager de ses convictions religieuses soit possible dans la mesure où elle ne porte pas atteinte à l’ordre public (police administrative générale). Par ailleurs, l’activité de certains services publics s’adapte progressivement afin de prendre en compte les convictions religieuses des usagers. Ainsi, il est possible que des lieux de culte soient aménagés au sein de certains services ou établissements publics (tel est le cas des aéroports par exemple). En outre, la diversification des menus alimentaires des établissements de restauration est susceptible de se développer afin de s’adapter aux pratiques religieuses des usager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3.2. Ce régime jurisprudentiel a été récemment renforcé par l’intervention du législateur</w:t>
      </w:r>
    </w:p>
    <w:p>
      <w:pPr>
        <w:pStyle w:val="Normal"/>
        <w:autoSpaceDE w:val="false"/>
        <w:rPr/>
      </w:pPr>
      <w:r>
        <w:rPr>
          <w:rFonts w:cs="TimesNewRoman" w:ascii="TimesNewRoman" w:hAnsi="TimesNewRoman"/>
          <w:sz w:val="22"/>
          <w:szCs w:val="22"/>
        </w:rPr>
        <w:t>3.2.1. L</w:t>
      </w:r>
      <w:r>
        <w:rPr>
          <w:rFonts w:cs="TimesNewRoman" w:ascii="TimesNewRoman" w:hAnsi="TimesNewRoman"/>
          <w:sz w:val="18"/>
          <w:szCs w:val="18"/>
        </w:rPr>
        <w:t>E DÉBAT SUR LES PERSPECTIVES D</w:t>
      </w:r>
      <w:r>
        <w:rPr>
          <w:rFonts w:cs="TimesNewRoman" w:ascii="TimesNewRoman" w:hAnsi="TimesNewRoman"/>
          <w:sz w:val="22"/>
          <w:szCs w:val="22"/>
        </w:rPr>
        <w:t>’</w:t>
      </w:r>
      <w:r>
        <w:rPr>
          <w:rFonts w:cs="TimesNewRoman" w:ascii="TimesNewRoman" w:hAnsi="TimesNewRoman"/>
          <w:sz w:val="18"/>
          <w:szCs w:val="18"/>
        </w:rPr>
        <w:t>ÉVOLUTION DU RÉGIME ACTUEL A MIS EN LUMIÈRE DEUX POSITIONS JURIDIQU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première consiste, dans le cadre défini par le juge, à confier à l’administration le soin d’intervenir par le biais des circulaires précisant les exigences de laïcité et de neutralité auxquelles doivent être soumis les usagers du service public. Une telle position permet une adaptation souple au contexte propre à chaque secteur. Tel a été le cas jusqu’à ce jour, notamment dans le domaine de l’enseignement (par exemple la circulaire du ministre de l’éducation nationale du 20 septembre 1994, dite circulaire Bayrou, commentant l’état du droit applicable). Néanmoins, la force juridique de tels instruments et leur efficacité ont pu être critiquées. La seconde option consiste à avoir recours au vecteur législatif afin de renforcer les obligations</w:t>
      </w:r>
    </w:p>
    <w:p>
      <w:pPr>
        <w:pStyle w:val="Normal"/>
        <w:autoSpaceDE w:val="false"/>
        <w:jc w:val="both"/>
        <w:rPr/>
      </w:pPr>
      <w:r>
        <w:rPr>
          <w:rFonts w:cs="TimesNewRoman" w:ascii="TimesNewRoman" w:hAnsi="TimesNewRoman"/>
          <w:sz w:val="22"/>
          <w:szCs w:val="22"/>
        </w:rPr>
        <w:t>auxquelles sont actuellement soumis les usagers du service public au regard du principe de laïcité, tout particulièrement en matière scolaire. Plusieurs propositions de loi en ce sens ont été déposées, notamment depuis le début de la législature actuelle</w:t>
      </w:r>
      <w:r>
        <w:rPr>
          <w:rFonts w:cs="TimesNewRoman" w:ascii="TimesNewRoman" w:hAnsi="TimesNewRoman"/>
          <w:sz w:val="14"/>
          <w:szCs w:val="14"/>
        </w:rPr>
        <w:t>2</w:t>
      </w:r>
      <w:r>
        <w:rPr>
          <w:rFonts w:cs="TimesNewRoman" w:ascii="TimesNewRoman" w:hAnsi="TimesNewRoman"/>
          <w:sz w:val="22"/>
          <w:szCs w:val="22"/>
        </w:rPr>
        <w:t>. Elles visent le plus souvent à prohiber toute manifestation d’appartenance religieuse au sein des établissements d’enseignement, et pour certaines prévoient l’institution de sanctions pénales (contraventions de cinquième classe) en cas de port de signes religieux ostentatoires d’appartenance ou de prosélytisme. Ces propositions se heurtent cependant à plusieurs arguments : le corpus juridique relatif à la laïcité apparaît déjà relativement complet ; le recours à la loi et à des sanctions pénales peut ne pas sembler le plus adapté pour traiter des sujets en cause; la jurisprudence permet de conserver une marge de souplesse et de prise en compte des nuances de chaque situation qu’une législation ne permettrait pas d’appréhender de la même façon. C’est dans ce contexte général que le Président de la République a confié à une commission présidée par Bernard Stasi, médiateur de la République, le soin de faire toutes propositions permettant de favoriser le respect du principe de laïcité, notamment au sein des services public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3.2.2. L</w:t>
      </w:r>
      <w:r>
        <w:rPr>
          <w:rFonts w:cs="TimesNewRoman" w:ascii="TimesNewRoman" w:hAnsi="TimesNewRoman"/>
          <w:sz w:val="18"/>
          <w:szCs w:val="18"/>
        </w:rPr>
        <w:t>E RECOURS À LA LOI POUR RENFORCER L</w:t>
      </w:r>
      <w:r>
        <w:rPr>
          <w:rFonts w:cs="TimesNewRoman" w:ascii="TimesNewRoman" w:hAnsi="TimesNewRoman"/>
          <w:sz w:val="22"/>
          <w:szCs w:val="22"/>
        </w:rPr>
        <w:t>’</w:t>
      </w:r>
      <w:r>
        <w:rPr>
          <w:rFonts w:cs="TimesNewRoman" w:ascii="TimesNewRoman" w:hAnsi="TimesNewRoman"/>
          <w:sz w:val="18"/>
          <w:szCs w:val="18"/>
        </w:rPr>
        <w:t>APPLICATION DU PRINCIPE DE LAÏCITÉ DANS LES ÉCOLES</w:t>
      </w:r>
      <w:r>
        <w:rPr>
          <w:rFonts w:cs="TimesNewRoman" w:ascii="TimesNewRoman" w:hAnsi="TimesNewRoman"/>
          <w:sz w:val="22"/>
          <w:szCs w:val="22"/>
        </w:rPr>
        <w:t xml:space="preserve">, </w:t>
      </w:r>
      <w:r>
        <w:rPr>
          <w:rFonts w:cs="TimesNewRoman" w:ascii="TimesNewRoman" w:hAnsi="TimesNewRoman"/>
          <w:sz w:val="18"/>
          <w:szCs w:val="18"/>
        </w:rPr>
        <w:t>COLLÈGES ET LYCÉES PUBLICS</w:t>
      </w:r>
    </w:p>
    <w:p>
      <w:pPr>
        <w:pStyle w:val="TextBody"/>
        <w:rPr>
          <w:rFonts w:ascii="Times New Roman" w:hAnsi="Times New Roman" w:cs="Times New Roman"/>
          <w:szCs w:val="24"/>
        </w:rPr>
      </w:pPr>
      <w:r>
        <w:rPr>
          <w:rFonts w:cs="Times New Roman" w:ascii="Times New Roman" w:hAnsi="Times New Roman"/>
          <w:szCs w:val="24"/>
        </w:rPr>
        <w:t xml:space="preserve">Le jeudi 11 décembre 2003 a été rendu public le rapport de la commission de réflexion sur l’application du principe de laïcité de la République, présidée par Bernard Stasi. Parmi les propositions avancées, plusieurs font du recours à la loi le support d’un renforcement de la laïcité au sein du service public. En ce qui concerne les agents de l’administration tout d’abord, il est proposé de transcrire dans le statut général des fonctionnaires le respect de la neutralité du service auquel ceux-ci sont tenus de par la jurisprudence. </w:t>
      </w:r>
    </w:p>
    <w:p>
      <w:pPr>
        <w:pStyle w:val="Normal"/>
        <w:autoSpaceDE w:val="false"/>
        <w:jc w:val="both"/>
        <w:rPr>
          <w:rFonts w:ascii="Times New Roman" w:hAnsi="Times New Roman" w:cs="Times New Roman"/>
          <w:sz w:val="22"/>
          <w:szCs w:val="24"/>
        </w:rPr>
      </w:pPr>
      <w:r>
        <w:rPr>
          <w:rFonts w:cs="Times New Roman"/>
          <w:sz w:val="22"/>
          <w:szCs w:val="24"/>
        </w:rPr>
      </w:r>
    </w:p>
    <w:p>
      <w:pPr>
        <w:pStyle w:val="Normal"/>
        <w:autoSpaceDE w:val="false"/>
        <w:jc w:val="both"/>
        <w:rPr/>
      </w:pPr>
      <w:r>
        <w:rPr>
          <w:sz w:val="22"/>
        </w:rPr>
        <w:t xml:space="preserve">En ce qui concerne les usagers du service public ensuite, plusieurs orientations sont avancées. La loi préciserait tout d’abord de manière générale que les usagers du service public doivent se conformer aux exigences de fonctionnement du service public. Des précisions seraient ensuite apportées dans deux domaines particuliers. En matière hospitalière, la commission propose que les obligations de laïcité que les patients doivent respecter (obligations sanitaires, règles indispensables au bon fonctionnement du service, interdiction de récuser un agent) puissent être traduites dans la loi. </w:t>
      </w:r>
      <w:r>
        <w:rPr>
          <w:sz w:val="22"/>
          <w:szCs w:val="22"/>
        </w:rPr>
        <w:t>Surtout, en matière</w:t>
      </w:r>
      <w:r>
        <w:rPr>
          <w:rFonts w:cs="TimesNewRoman" w:ascii="TimesNewRoman" w:hAnsi="TimesNewRoman"/>
          <w:sz w:val="22"/>
          <w:szCs w:val="22"/>
        </w:rPr>
        <w:t xml:space="preserve"> scolaire, la commission propose d’insérer dans un texte législatif portant sur la laïcité une disposition interdisant aux élèves les tenues et les signes manifestant une appartenance religieuse ou politique. Les tenues et signes religieux interdits sont les signes ostensibles, tels que grande croix, voile ou kippa. À l’inverse, le port de signes discrets serait autorisé. Ces règles auraient vocation à être explicitées et déclinées par les règlements intérieurs des établissements d’enseignement ainsi que par les cours d’éducation civique. Lors de son discours sur « le principe de laïcité dans la République » du 17 décembre 2003, le Président de la République s’est engagé en faveur de plusieurs propositions du rapport, notamment la prohibition des signes religieux ostensibles dans le cadre scolaire. Présenté en conseil des ministres le 18 janvier 2004, le « projet de loi encadrant, en application du principe de laïcité, le port de signes ou de tenues manifestant une appartenance religieuse dans les écoles, les collèges et lycées publics » a été adopté en première lecture par l’Assemblée nationale le mardi 10 février 2004 par 494 voix pour contre 36 et 31 abstentions. Le texte ajoute au Code de l’éducation un article L. 141-5 ainsi rédigé : « Dans les écoles, les collèges et les lycées publics, le port de signes religieux ou tenues par lesquels les élèves manifestent ostensiblement une appartenance religieuse est interdit. Le règlement intérieur rappelle que la mise en oeuvre d’une procédure disciplinaire est précédée d’un dialogue avec l’élève ». La loi a été votée dans les mêmes termes par le Sénat le 3 mars 2004.</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pPr>
      <w:hyperlink r:id="rId2">
        <w:r>
          <w:rPr>
            <w:rStyle w:val="InternetLink"/>
            <w:rFonts w:cs="TimesNewRoman" w:ascii="TimesNewRoman" w:hAnsi="TimesNewRoman"/>
            <w:sz w:val="36"/>
            <w:szCs w:val="22"/>
          </w:rPr>
          <w:t>Retour sur le sit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TimesNewRoman,Italic" w:hAnsi="TimesNewRoman,Italic" w:cs="TimesNewRoman,Italic"/>
      <w:sz w:val="28"/>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ge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49:00Z</dcterms:created>
  <dc:creator>B.E.</dc:creator>
  <dc:description/>
  <dc:language>en-US</dc:language>
  <cp:lastModifiedBy>B.E.</cp:lastModifiedBy>
  <dcterms:modified xsi:type="dcterms:W3CDTF">2005-08-05T12:59:00Z</dcterms:modified>
  <cp:revision>3</cp:revision>
  <dc:subject/>
  <dc:title>Laïcité et service public</dc:title>
</cp:coreProperties>
</file>