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LET N°4</w:t>
      </w:r>
    </w:p>
    <w:p>
      <w:pPr>
        <w:pStyle w:val="Normal"/>
        <w:jc w:val="right"/>
        <w:rPr>
          <w:b/>
          <w:b/>
          <w:bCs/>
        </w:rPr>
      </w:pPr>
      <w:r>
        <w:rPr>
          <w:b/>
          <w:bCs/>
        </w:rPr>
      </w:r>
    </w:p>
    <w:tbl>
      <w:tblPr>
        <w:tblW w:w="9212" w:type="dxa"/>
        <w:jc w:val="left"/>
        <w:tblInd w:w="-5" w:type="dxa"/>
        <w:tblLayout w:type="fixed"/>
        <w:tblCellMar>
          <w:top w:w="0" w:type="dxa"/>
          <w:left w:w="70" w:type="dxa"/>
          <w:bottom w:w="0" w:type="dxa"/>
          <w:right w:w="70"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 Note d’actualité</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oût 2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u w:val="single"/>
              </w:rPr>
              <w:t>SUJET</w:t>
            </w:r>
            <w:r>
              <w:rPr>
                <w:b/>
                <w:bCs/>
                <w:sz w:val="22"/>
              </w:rPr>
              <w:t xml:space="preserve"> : Sommes-nous informés ? </w:t>
            </w:r>
          </w:p>
          <w:p>
            <w:pPr>
              <w:pStyle w:val="Normal"/>
              <w:jc w:val="both"/>
              <w:rPr>
                <w:b/>
                <w:b/>
                <w:bCs/>
                <w:sz w:val="22"/>
              </w:rPr>
            </w:pPr>
            <w:r>
              <w:rPr>
                <w:b/>
                <w:bCs/>
                <w:sz w:val="22"/>
              </w:rPr>
            </w:r>
          </w:p>
        </w:tc>
      </w:tr>
    </w:tbl>
    <w:p>
      <w:pPr>
        <w:pStyle w:val="TextBody"/>
        <w:jc w:val="left"/>
        <w:rPr/>
      </w:pPr>
      <w:r>
        <w:rPr/>
        <w:t>Nous vivons à l’heure de l’hyper médiatisation des faits.</w:t>
      </w:r>
    </w:p>
    <w:p>
      <w:pPr>
        <w:pStyle w:val="TextBody"/>
        <w:rPr/>
      </w:pPr>
      <w:r>
        <w:rPr/>
      </w:r>
    </w:p>
    <w:p>
      <w:pPr>
        <w:pStyle w:val="TextBody"/>
        <w:rPr/>
      </w:pPr>
      <w:r>
        <w:rPr/>
        <w:t xml:space="preserve">La presse, la télévision et la radio nous abreuvent d’un flot continu d’informations et d’analyses qui finissent par nous persuader que nous sommes extrêmement bien informés sur ce qu’est le monde d’aujourd’hui. Tout le monde ou presque (85% des personnes interrogées, sondage Sofres 2005) déclare avoir une idée claire et précise des grands problèmes de société agitant le monde d’aujourd’hui. </w:t>
      </w:r>
    </w:p>
    <w:p>
      <w:pPr>
        <w:pStyle w:val="TextBody"/>
        <w:rPr/>
      </w:pPr>
      <w:r>
        <w:rPr/>
      </w:r>
    </w:p>
    <w:p>
      <w:pPr>
        <w:pStyle w:val="TextBody"/>
        <w:rPr/>
      </w:pPr>
      <w:r>
        <w:rPr/>
        <w:t>Il est vrai que les récentes évolutions technologiques ont permis de raccourcir les distances et de faire circuler les idées comme jamais elles n’avaient pu le faire dans toute l’histoire de l’humanité. Ainsi, la connaissance de l’état du monde semble arrivée à son apogée grâce à l’hypertrophie informationnelle des sociétés occidentales.</w:t>
      </w:r>
    </w:p>
    <w:p>
      <w:pPr>
        <w:pStyle w:val="TextBody"/>
        <w:rPr/>
      </w:pPr>
      <w:r>
        <w:rPr/>
      </w:r>
    </w:p>
    <w:p>
      <w:pPr>
        <w:pStyle w:val="TextBody"/>
        <w:rPr/>
      </w:pPr>
      <w:r>
        <w:rPr/>
        <w:t xml:space="preserve">Cependant, derrière ce paradigme se dissimule un processus d’asservissement des esprits allant à l’encontre de tous les principes républicains que nos sociétés se targuent pourtant de défendre. </w:t>
      </w:r>
    </w:p>
    <w:p>
      <w:pPr>
        <w:pStyle w:val="TextBody"/>
        <w:rPr/>
      </w:pPr>
      <w:r>
        <w:rPr/>
      </w:r>
    </w:p>
    <w:p>
      <w:pPr>
        <w:pStyle w:val="TextBody"/>
        <w:rPr/>
      </w:pPr>
      <w:r>
        <w:rPr/>
        <w:t>En effet, si la surabondance de l’information donne l’impression d’être informé, elle élude complètement le problème de l’utilisation de cette information (1) ce qui profite à une mécanique sociale de moins en moins égalitaire s’appuyant sur l’ignorance de plus en plus avérée des masses (2).</w:t>
      </w:r>
    </w:p>
    <w:p>
      <w:pPr>
        <w:pStyle w:val="TextBody"/>
        <w:rPr/>
      </w:pPr>
      <w:r>
        <w:rPr/>
      </w:r>
    </w:p>
    <w:p>
      <w:pPr>
        <w:pStyle w:val="TextBody"/>
        <w:rPr/>
      </w:pPr>
      <w:r>
        <w:rPr/>
        <w:t xml:space="preserve">                                                                        </w:t>
      </w:r>
      <w:r>
        <w:rPr/>
        <w:t>*</w:t>
      </w:r>
    </w:p>
    <w:p>
      <w:pPr>
        <w:pStyle w:val="TextBody"/>
        <w:rPr/>
      </w:pPr>
      <w:r>
        <w:rPr/>
        <w:t xml:space="preserve">                                                                  </w:t>
      </w:r>
      <w:r>
        <w:rPr/>
        <w:t>*          *</w:t>
      </w:r>
    </w:p>
    <w:p>
      <w:pPr>
        <w:pStyle w:val="TextBody"/>
        <w:rPr/>
      </w:pPr>
      <w:r>
        <w:rPr/>
      </w:r>
    </w:p>
    <w:p>
      <w:pPr>
        <w:pStyle w:val="TextBody"/>
        <w:rPr/>
      </w:pPr>
      <w:r>
        <w:rPr>
          <w:b/>
          <w:bCs/>
        </w:rPr>
        <w:t xml:space="preserve">1. </w:t>
      </w:r>
      <w:r>
        <w:rPr>
          <w:b/>
          <w:bCs/>
          <w:u w:val="double"/>
        </w:rPr>
        <w:t>L’impression d’être informé grâce à la surabondance d’informations élude totalement la question de l’utilisation des informations acquises</w:t>
      </w:r>
    </w:p>
    <w:p>
      <w:pPr>
        <w:pStyle w:val="TextBody"/>
        <w:rPr/>
      </w:pPr>
      <w:r>
        <w:rPr/>
        <w:t xml:space="preserve">     </w:t>
      </w:r>
      <w:r>
        <w:rPr/>
        <w:t xml:space="preserve">La construction de l’Etat républicain s’est faite dans la lutte et l’affrontement. La volonté des révolutionnaires de 1789 de donner au peuple la souveraineté de sa propre destinée a obligé les différents pouvoirs à composer avec les réactions du peuple. L’évolution de la technologie et de son utilisation notamment par la propagande a permis aux différents pouvoirs exécutifs en place de s’affranchir de cette contrainte dès 1945. </w:t>
      </w:r>
    </w:p>
    <w:p>
      <w:pPr>
        <w:pStyle w:val="TextBody"/>
        <w:rPr>
          <w:b/>
          <w:b/>
          <w:bCs/>
        </w:rPr>
      </w:pPr>
      <w:r>
        <w:rPr/>
        <w:t xml:space="preserve">       </w:t>
      </w:r>
    </w:p>
    <w:p>
      <w:pPr>
        <w:pStyle w:val="TextBody"/>
        <w:numPr>
          <w:ilvl w:val="1"/>
          <w:numId w:val="1"/>
        </w:numPr>
        <w:rPr>
          <w:b/>
          <w:b/>
          <w:bCs/>
          <w:u w:val="single"/>
        </w:rPr>
      </w:pPr>
      <w:r>
        <w:rPr>
          <w:b/>
          <w:bCs/>
          <w:u w:val="single"/>
        </w:rPr>
        <w:t>Les évolutions technologiques ont abouti à la désinformation des individus plutôt qu’à leur émancipation</w:t>
      </w:r>
    </w:p>
    <w:p>
      <w:pPr>
        <w:pStyle w:val="TextBody"/>
        <w:rPr/>
      </w:pPr>
      <w:r>
        <w:rPr/>
        <w:t xml:space="preserve">De 1789 jusqu’en 1936, les revendications sociales s’exprimaient le plus souvent dans la rue par la mise en place de barricades. Ces barricades étaient généralement renversées par la troupe au prix de nombreuses pertes tantôt civiles tantôt militaires. Cependant, à force d’étouffer les revendications dans le sang, les différents pouvoirs en place finirent par en payer le prix (renversement, destitution, etc.). Le problème consistait donc à contraindre les esprits sans avoir à contraindre les corps. Ce n’est qu’à partir de 1940 que cela fut réellement possible par le biais de la propagande qui utilisait déjà des techniques assez sophistiquées (son, image, etc.). </w:t>
      </w:r>
      <w:r>
        <w:br w:type="page"/>
      </w:r>
    </w:p>
    <w:p>
      <w:pPr>
        <w:pStyle w:val="TextBody"/>
        <w:rPr/>
      </w:pPr>
      <w:r>
        <w:rPr/>
        <w:t>Force est de constater la corrélation entre le développement des techniques de l’information et le désengagement politique du citoyen alors même que tout ne va pas (ou plus) très bien pour lui. Mieux, il est remarquable de constater la coordination de certaines des actions du temps passé alors même que les SMS n’étaient pas encore inventés ou que la télévision ne sévissait pas encore.</w:t>
      </w:r>
    </w:p>
    <w:p>
      <w:pPr>
        <w:pStyle w:val="TextBody"/>
        <w:rPr/>
      </w:pPr>
      <w:r>
        <w:rPr/>
      </w:r>
    </w:p>
    <w:p>
      <w:pPr>
        <w:pStyle w:val="TextBody"/>
        <w:rPr/>
      </w:pPr>
      <w:r>
        <w:rPr/>
        <w:t xml:space="preserve">Sous la III° République, hormis les réunions syndicales, le principal média utilisé était la presse. Le nombre incroyable de quotidiens reflétait un bouillonnement intellectuel et politique que nous semblons avoir irrémédiablement perdu malgré toute la technologie dont nous disposons. A vrai dire, l’individu dans nos sociétés de l’information semble davantage se perdre en futilités qu’en réflexions sérieuses et constructives… </w:t>
      </w:r>
    </w:p>
    <w:p>
      <w:pPr>
        <w:pStyle w:val="TextBody"/>
        <w:rPr/>
      </w:pPr>
      <w:r>
        <w:rPr/>
      </w:r>
    </w:p>
    <w:p>
      <w:pPr>
        <w:pStyle w:val="TextBody"/>
        <w:rPr/>
      </w:pPr>
      <w:r>
        <w:rPr/>
        <w:t xml:space="preserve">Que reste-t-il dans le cerveau d’un homme après un flash info de 1 minute 30, une émission de 50 minutes comportant 10 sujets différents entrecoupés de publicités abondantes ou bien une page de magazine expliquant en une cinquantaine de lignes les tenants et les aboutissants de l’équilibre géopolitique de la planète depuis 1945 ?  En fait il ne reste pas grand chose (ou si peu) et tout cela n’est que du « prêt à penser » qui, bien que faisant gagner du temps, n’aboutit qu’à une seule chose : l’appauvrissement intellectuel des individus. </w:t>
      </w:r>
    </w:p>
    <w:p>
      <w:pPr>
        <w:pStyle w:val="TextBody"/>
        <w:rPr/>
      </w:pPr>
      <w:r>
        <w:rPr/>
      </w:r>
    </w:p>
    <w:p>
      <w:pPr>
        <w:pStyle w:val="TextBody"/>
        <w:rPr/>
      </w:pPr>
      <w:r>
        <w:rPr/>
      </w:r>
    </w:p>
    <w:p>
      <w:pPr>
        <w:pStyle w:val="TextBody"/>
        <w:rPr/>
      </w:pPr>
      <w:r>
        <w:rPr>
          <w:b/>
          <w:bCs/>
        </w:rPr>
        <w:t xml:space="preserve">              </w:t>
      </w:r>
      <w:r>
        <w:rPr>
          <w:b/>
          <w:bCs/>
        </w:rPr>
        <w:t xml:space="preserve">1.2 </w:t>
      </w:r>
      <w:r>
        <w:rPr>
          <w:b/>
          <w:bCs/>
          <w:u w:val="single"/>
        </w:rPr>
        <w:t>Les connaissances ne valent que par la façon dont on les utilise</w:t>
      </w:r>
    </w:p>
    <w:p>
      <w:pPr>
        <w:pStyle w:val="TextBody"/>
        <w:rPr/>
      </w:pPr>
      <w:r>
        <w:rPr/>
        <w:t>En supposant que les individus de nos sociétés soient parfaitement informés, il conviendrait alors de s’interroger sur l’utilisation qui est faite de leurs hypothétiques connaissances.</w:t>
      </w:r>
    </w:p>
    <w:p>
      <w:pPr>
        <w:pStyle w:val="TextBody"/>
        <w:rPr/>
      </w:pPr>
      <w:r>
        <w:rPr/>
      </w:r>
    </w:p>
    <w:p>
      <w:pPr>
        <w:pStyle w:val="TextBody"/>
        <w:rPr/>
      </w:pPr>
      <w:r>
        <w:rPr/>
        <w:t>En effet, les inégalités se creusent au sein de nos sociétés, la misère gagne de plus en plus de terrain chaque jour et la précarité est le lot quotidien de millions de gens. Dès lors que penser de  ces gens qui, étant au fait de tout cela (puisque se disant parfaitement informés), se résignent à s’asseoir chaque soir devant leur télévision une bière à la main ?</w:t>
      </w:r>
    </w:p>
    <w:p>
      <w:pPr>
        <w:pStyle w:val="TextBody"/>
        <w:rPr/>
      </w:pPr>
      <w:r>
        <w:rPr/>
      </w:r>
    </w:p>
    <w:p>
      <w:pPr>
        <w:pStyle w:val="TextBody"/>
        <w:rPr/>
      </w:pPr>
      <w:r>
        <w:rPr/>
        <w:t xml:space="preserve">Saint-Exupéry écrivait : « je me sens responsable du monde, dans la mesure de mon travail ». </w:t>
      </w:r>
    </w:p>
    <w:p>
      <w:pPr>
        <w:pStyle w:val="TextBody"/>
        <w:rPr/>
      </w:pPr>
      <w:r>
        <w:rPr/>
        <w:t>Or, le fait d’allumer ou non la télévision, d’écouter ou pas la radio, d’ouvrir ou de ne pas ouvrir un livre est encore un choix qui appartient à l’individu lui-même, aussi humble soit-il.</w:t>
      </w:r>
    </w:p>
    <w:p>
      <w:pPr>
        <w:pStyle w:val="TextBody"/>
        <w:rPr/>
      </w:pPr>
      <w:r>
        <w:rPr/>
      </w:r>
    </w:p>
    <w:p>
      <w:pPr>
        <w:pStyle w:val="TextBody"/>
        <w:rPr/>
      </w:pPr>
      <w:r>
        <w:rPr/>
        <w:t xml:space="preserve">Ainsi, chacun peut encore influencer le cours des choses en refusant le fast-food intellectuel servi par la plupart des médias. En effet, s’il est coutume de dire que le citoyen à les hommes politiques qu’il mérite puisque c’est lui-même qui les envoie au pouvoir, on pourrait rajouter que le citoyen a les médias qu’il mérite puisque rien ne peut se faire sans l’audimat et que c’est lui qui fabrique ou pas cet audimat. </w:t>
      </w:r>
    </w:p>
    <w:p>
      <w:pPr>
        <w:pStyle w:val="TextBody"/>
        <w:rPr/>
      </w:pPr>
      <w:r>
        <w:rPr/>
      </w:r>
    </w:p>
    <w:p>
      <w:pPr>
        <w:pStyle w:val="TextBody"/>
        <w:rPr/>
      </w:pPr>
      <w:r>
        <w:rPr/>
        <w:t>Désormais, qui diffuse l’information (ou tout simplement des émissions) peut contraindre les esprits sans avoir à contraindre les corps. Pendant que des millions de téléspectateurs sont assis devant leur émission journalière de téléréalité, ils ne se posent aucune question sur leur sort d’autant qu’ils sont convaincus depuis longtemps qu’ils n’y pourront rien changer.</w:t>
      </w:r>
    </w:p>
    <w:p>
      <w:pPr>
        <w:pStyle w:val="TextBody"/>
        <w:rPr/>
      </w:pPr>
      <w:r>
        <w:rPr/>
      </w:r>
    </w:p>
    <w:p>
      <w:pPr>
        <w:pStyle w:val="TextBody"/>
        <w:rPr/>
      </w:pPr>
      <w:r>
        <w:rPr/>
      </w:r>
    </w:p>
    <w:p>
      <w:pPr>
        <w:pStyle w:val="TextBody"/>
        <w:rPr>
          <w:b/>
          <w:b/>
          <w:bCs/>
        </w:rPr>
      </w:pPr>
      <w:r>
        <w:rPr>
          <w:b/>
          <w:bCs/>
        </w:rPr>
        <w:t xml:space="preserve">          </w:t>
      </w:r>
    </w:p>
    <w:p>
      <w:pPr>
        <w:pStyle w:val="TextBody"/>
        <w:rPr/>
      </w:pPr>
      <w:r>
        <w:rPr/>
        <w:t xml:space="preserve">                                                                        </w:t>
      </w:r>
      <w:r>
        <w:rPr/>
        <w:t>*</w:t>
      </w:r>
    </w:p>
    <w:p>
      <w:pPr>
        <w:pStyle w:val="TextBody"/>
        <w:rPr/>
      </w:pPr>
      <w:r>
        <w:rPr/>
        <w:t xml:space="preserve">                                                                  </w:t>
      </w:r>
      <w:r>
        <w:rPr/>
        <w:t>*          *</w:t>
      </w:r>
      <w:r>
        <w:br w:type="page"/>
      </w:r>
    </w:p>
    <w:p>
      <w:pPr>
        <w:pStyle w:val="TextBody"/>
        <w:rPr/>
      </w:pPr>
      <w:r>
        <w:rPr>
          <w:b/>
          <w:bCs/>
        </w:rPr>
        <w:t xml:space="preserve">2. </w:t>
      </w:r>
      <w:r>
        <w:rPr>
          <w:b/>
          <w:bCs/>
          <w:u w:val="double"/>
        </w:rPr>
        <w:t>La mécanique sociale, de moins en moins égalitaire, se nourrit de l’ignorance de plus en plus avérée des masses</w:t>
      </w:r>
    </w:p>
    <w:p>
      <w:pPr>
        <w:pStyle w:val="TextBody"/>
        <w:rPr/>
      </w:pPr>
      <w:r>
        <w:rPr/>
        <w:t xml:space="preserve">     </w:t>
      </w:r>
      <w:r>
        <w:rPr/>
        <w:t>Le principe d’égalité entre les individus est passé d’une égalité en droit à une égalité en capacités. Ce changement d’orientation de la recherche égalitaire n’est pas sans conséquences. L’organisation de nos sociétés s’en trouve modifiée d’autant que les individus sont persuadés d’avoir à leur disposition toutes les informations nécessaires à la bonne compréhension des mécanismes sociétaux.</w:t>
      </w:r>
    </w:p>
    <w:p>
      <w:pPr>
        <w:pStyle w:val="TextBody"/>
        <w:rPr>
          <w:b/>
          <w:b/>
          <w:bCs/>
        </w:rPr>
      </w:pPr>
      <w:r>
        <w:rPr/>
        <w:t xml:space="preserve"> </w:t>
      </w:r>
    </w:p>
    <w:p>
      <w:pPr>
        <w:pStyle w:val="TextBody"/>
        <w:ind w:left="708" w:hanging="0"/>
        <w:rPr>
          <w:u w:val="single"/>
        </w:rPr>
      </w:pPr>
      <w:r>
        <w:rPr>
          <w:b/>
          <w:bCs/>
        </w:rPr>
        <w:t xml:space="preserve">2.1 </w:t>
      </w:r>
      <w:r>
        <w:rPr>
          <w:b/>
          <w:bCs/>
          <w:u w:val="single"/>
        </w:rPr>
        <w:t>La recherche éperdue de l’égalité entre les individus mène à la rupture du pacte républicain</w:t>
      </w:r>
    </w:p>
    <w:p>
      <w:pPr>
        <w:pStyle w:val="TextBody"/>
        <w:rPr/>
      </w:pPr>
      <w:r>
        <w:rPr/>
        <w:t xml:space="preserve">     </w:t>
      </w:r>
      <w:r>
        <w:rPr/>
        <w:t>Quels que soient les niveaux de la société où l’on regarde, les inégalités se creusent. La majeure partie des gens se trouve comme aspirée vers le bas tandis qu’une minorité d’individus accapare l’ensemble des biens.</w:t>
      </w:r>
    </w:p>
    <w:p>
      <w:pPr>
        <w:pStyle w:val="TextBody"/>
        <w:rPr/>
      </w:pPr>
      <w:r>
        <w:rPr/>
      </w:r>
    </w:p>
    <w:p>
      <w:pPr>
        <w:pStyle w:val="TextBody"/>
        <w:rPr/>
      </w:pPr>
      <w:r>
        <w:rPr/>
        <w:t xml:space="preserve">Jusque dans les années 60 on parlait des inégalités en termes dynamiques. En effet, les inégalités pouvaient se mesurer en années de retard et il suffisait à chacun d’attendre pour accéder à la consommation de certains biens. Ainsi,  l’ouvrier admirait la dernière Citroën du cadre supérieur tout en se promettant que dans les 10 années à venir il en aurait une, lui aussi. </w:t>
      </w:r>
    </w:p>
    <w:p>
      <w:pPr>
        <w:pStyle w:val="TextBody"/>
        <w:rPr/>
      </w:pPr>
      <w:r>
        <w:rPr/>
      </w:r>
    </w:p>
    <w:p>
      <w:pPr>
        <w:pStyle w:val="TextBody"/>
        <w:rPr/>
      </w:pPr>
      <w:r>
        <w:rPr/>
        <w:t>Aujourd’hui les inégalités se figent. L’espace de consommation a été cloisonné et nul ne peut prétendre en regardant les biens de consommation des « castes » supérieures qu’il pourra un jour consommer les mêmes biens.</w:t>
      </w:r>
    </w:p>
    <w:p>
      <w:pPr>
        <w:pStyle w:val="TextBody"/>
        <w:rPr/>
      </w:pPr>
      <w:r>
        <w:rPr/>
      </w:r>
    </w:p>
    <w:p>
      <w:pPr>
        <w:pStyle w:val="TextBody"/>
        <w:rPr/>
      </w:pPr>
      <w:r>
        <w:rPr/>
        <w:t xml:space="preserve">Ainsi, alors même que nos sociétés auraient dû évoluer vers une plus grande égalité, les chiffres d’ensemble laissent perplexe quant à la réalité de cette évolution… Les inégalités ont toujours existé mais, puisque aujourd’hui tous les hommes sont supposés égaux entre eux en droit mais aussi en capacités (surtout en capacités), il n’est plus permis d’évoquer ces inégalités sans être immédiatement taxé de réactionnaire de gauche. </w:t>
      </w:r>
    </w:p>
    <w:p>
      <w:pPr>
        <w:pStyle w:val="TextBody"/>
        <w:rPr/>
      </w:pPr>
      <w:r>
        <w:rPr/>
      </w:r>
    </w:p>
    <w:p>
      <w:pPr>
        <w:pStyle w:val="TextBody"/>
        <w:rPr/>
      </w:pPr>
      <w:r>
        <w:rPr/>
        <w:t>En effet, étant tous égaux, nous devenons responsables de ce qui nous arrive. Cela signifie que les uns méritent ce qu’ils ont et que les autres n’ont pas eu la même chose parce qu’ils ne se sont pas assez investis dans ce qu’il fallait faire ou parce qu’ils n’ont pas osé faire les choses qu’ils auraient dû faire. Dans ce genre de raisonnement, l’assistanat devient une mauvaise chose, la solidarité une ineptie et les inégalités sont quasiment un fait choisi par les individus…</w:t>
      </w:r>
    </w:p>
    <w:p>
      <w:pPr>
        <w:pStyle w:val="TextBody"/>
        <w:rPr/>
      </w:pPr>
      <w:r>
        <w:rPr/>
      </w:r>
    </w:p>
    <w:p>
      <w:pPr>
        <w:pStyle w:val="TextBody"/>
        <w:rPr/>
      </w:pPr>
      <w:r>
        <w:rPr/>
        <w:t xml:space="preserve">Bien entendu, rien n’est dit en des termes aussi crus mais à bien y regarder c’est exactement le discours tenu par la majorité de ceux qui ont réussi à se mettre à l’abri socialement. Cela empêche de prendre en compte les inégalités de fait et surtout de s’attaquer à l’origine de toutes les inégalités. Comme analysait Bourdieu : « la société est faite de telle sorte que désormais elle transforme ceux qui héritent (bagage culturel, connaissances, etc.) en ceux qui méritent (je suis à la place que j’occupe parce que je l’ai mérité puisque nous sommes tous égaux à la base) ». Les conséquences de cette volonté égalitariste aboutit à fossiliser les inégalités plutôt qu’à les combattre. </w:t>
      </w:r>
      <w:r>
        <w:br w:type="page"/>
      </w:r>
    </w:p>
    <w:p>
      <w:pPr>
        <w:pStyle w:val="TextBody"/>
        <w:rPr/>
      </w:pPr>
      <w:r>
        <w:rPr/>
        <w:t xml:space="preserve">            </w:t>
      </w:r>
      <w:r>
        <w:rPr>
          <w:b/>
          <w:bCs/>
        </w:rPr>
        <w:t xml:space="preserve">2.2 </w:t>
      </w:r>
      <w:r>
        <w:rPr>
          <w:b/>
          <w:bCs/>
          <w:u w:val="single"/>
        </w:rPr>
        <w:t>L’ignorance des individus renforce un système social uniquement favorable à quelques-uns</w:t>
      </w:r>
    </w:p>
    <w:p>
      <w:pPr>
        <w:pStyle w:val="TextBody"/>
        <w:rPr/>
      </w:pPr>
      <w:r>
        <w:rPr/>
        <w:t xml:space="preserve">     </w:t>
      </w:r>
      <w:r>
        <w:rPr/>
        <w:t>Dès lors que les individus s’estiment suffisamment au fait de tous les mécanismes de société par le biais des informations qu’ils obtiennent facilement, ils n’ont guère de raisons de chercher à approfondir les origines des maux dont ils semblent souffrir. Ils s’en remettent complètement, pour ne pas dire aveuglément, aux analyses et commentaires entendus sur telle ou telle télévision, telle ou telle radio voire à tel ou tel comptoir de café…</w:t>
      </w:r>
    </w:p>
    <w:p>
      <w:pPr>
        <w:pStyle w:val="TextBody"/>
        <w:rPr/>
      </w:pPr>
      <w:r>
        <w:rPr/>
      </w:r>
    </w:p>
    <w:p>
      <w:pPr>
        <w:pStyle w:val="TextBody"/>
        <w:rPr/>
      </w:pPr>
      <w:r>
        <w:rPr/>
        <w:t>Cependant, alors que l’information et les analyses inondent la société, bon nombre de malaises persistent (chômage, vie chère, insécurité, etc.). Il convient dès lors d’expliquer aux individus pourquoi le système ne fonctionne pas en dépit de la pertinence des commentaires fournis par les experts. Cela passe par la désignation de boucs émissaires (fonctionnaires, hommes politiques, immigrés, mondialisation) qui endossent la responsabilité des échecs du système. Le raisonnement analytique des problèmes n’est jamais remis en cause, pas plus que le niveau d’expertise des commentateurs de l’actualité... Ainsi, à ne pas vouloir penser par soi-même on finit par ne plus penser du tout. Le système s’autoalimente et rien ne change. Il n’y a pas de complot, juste une apathie citoyenne !</w:t>
      </w:r>
    </w:p>
    <w:p>
      <w:pPr>
        <w:pStyle w:val="TextBody"/>
        <w:rPr/>
      </w:pPr>
      <w:r>
        <w:rPr/>
      </w:r>
    </w:p>
    <w:p>
      <w:pPr>
        <w:pStyle w:val="TextBody"/>
        <w:rPr/>
      </w:pPr>
      <w:r>
        <w:rPr/>
        <w:t xml:space="preserve">Dans ce magma d’informations, l’éducation a un rôle très important à jouer. Bien entendu l’éducation parentale reste primordiale mais l’Education Nationale a également un rôle à tenir. </w:t>
      </w:r>
    </w:p>
    <w:p>
      <w:pPr>
        <w:pStyle w:val="TextBody"/>
        <w:rPr/>
      </w:pPr>
      <w:r>
        <w:rPr/>
        <w:t>Or, quand on voit ce que sont les nouveaux programmes on peut raisonnablement se demander comment la société pourra réduire ses inégalités avec un tel acharnement à tout réduire au plus simple… En effet, la transmission d’une culture à l’école pose depuis peu la question du contenu de cette culture. Jusqu’à lors, la culture proposée était celle des « dominants » (terme de Bourdieu) aux dépens de la culture des « dominés » (idem). Ainsi, le vocabulaire utilisé, les enseignements proposés, les systèmes d’évaluation ou les orientations scolaires ne profitaient qu’à un nombre restreint de personnes pour qui cet univers culturel était familier.</w:t>
      </w:r>
    </w:p>
    <w:p>
      <w:pPr>
        <w:pStyle w:val="TextBody"/>
        <w:rPr/>
      </w:pPr>
      <w:r>
        <w:rPr/>
      </w:r>
    </w:p>
    <w:p>
      <w:pPr>
        <w:pStyle w:val="TextBody"/>
        <w:rPr/>
      </w:pPr>
      <w:r>
        <w:rPr/>
        <w:t xml:space="preserve">Aujourd’hui, devant le changement conséquent du public auquel l’Education Nationale s’adresse et dans une volonté égalitariste de plus en plus poussée, le bagage culturel proposé doit se réduire au minimum. Le prétexte invoqué est que bon nombre d’enfants sont en difficulté face à cette école qui ne leur parle plus. L’exigence est délaissée au profit de l’épanouissement de chacun. Désormais tout se vaut, Hugo et Priscilla, Mozart et la Star Ac. </w:t>
      </w:r>
    </w:p>
    <w:p>
      <w:pPr>
        <w:pStyle w:val="TextBody"/>
        <w:rPr/>
      </w:pPr>
      <w:r>
        <w:rPr/>
      </w:r>
    </w:p>
    <w:p>
      <w:pPr>
        <w:pStyle w:val="TextBody"/>
        <w:rPr/>
      </w:pPr>
      <w:r>
        <w:rPr/>
        <w:t>Cependant, les familles contournent le système en apprenant à leurs enfants ce que eux-mêmes ont appris. A partir de ce moment là, les statistiques sont implacables : plus la famille est issue d’un milieu socioculturel élevé, plus ses enfants ont de chances d’accéder à un haut statut social. En effet, les parcours scolaires les plus rentables socialement n’ont pas changé leur mode de recrutement. Jusqu’à preuve du contraire les concours d’entrée aux grandes écoles (ENA, Polytechnique, ENS, etc.) ne comportent ni épreuve de tags, ni concours de rap, ni quizz sur le monde people ou la mode, du moins pas encore…</w:t>
      </w:r>
    </w:p>
    <w:p>
      <w:pPr>
        <w:pStyle w:val="TextBody"/>
        <w:rPr/>
      </w:pPr>
      <w:r>
        <w:rPr/>
      </w:r>
    </w:p>
    <w:p>
      <w:pPr>
        <w:pStyle w:val="TextBody"/>
        <w:rPr/>
      </w:pPr>
      <w:r>
        <w:rPr/>
      </w:r>
    </w:p>
    <w:p>
      <w:pPr>
        <w:pStyle w:val="TextBody"/>
        <w:rPr/>
      </w:pPr>
      <w:r>
        <w:rPr/>
      </w:r>
    </w:p>
    <w:p>
      <w:pPr>
        <w:pStyle w:val="TextBody"/>
        <w:rPr/>
      </w:pPr>
      <w:r>
        <w:rPr/>
        <w:t xml:space="preserve">                                                                        </w:t>
      </w:r>
      <w:r>
        <w:rPr/>
        <w:t>*</w:t>
      </w:r>
    </w:p>
    <w:p>
      <w:pPr>
        <w:pStyle w:val="TextBody"/>
        <w:rPr/>
      </w:pPr>
      <w:r>
        <w:rPr/>
        <w:t xml:space="preserve">                                                                  </w:t>
      </w:r>
      <w:r>
        <w:rPr/>
        <w:t>*          *</w:t>
      </w:r>
      <w:r>
        <w:br w:type="page"/>
      </w:r>
    </w:p>
    <w:p>
      <w:pPr>
        <w:pStyle w:val="TextBody"/>
        <w:rPr/>
      </w:pPr>
      <w:r>
        <w:rPr/>
        <w:t xml:space="preserve">Les humanistes voulaient que l’on transmette à toutes les générations un bagage culturel suffisant pour que chacun puisse penser librement. L’effort à consentir était important mais, pour eux, c’était à ce seul prix que la liberté pouvait se gagner. </w:t>
      </w:r>
    </w:p>
    <w:p>
      <w:pPr>
        <w:pStyle w:val="TextBody"/>
        <w:rPr/>
      </w:pPr>
      <w:r>
        <w:rPr/>
      </w:r>
    </w:p>
    <w:p>
      <w:pPr>
        <w:pStyle w:val="TextBody"/>
        <w:rPr/>
      </w:pPr>
      <w:r>
        <w:rPr/>
        <w:t>Les hommes de pouvoir ont toujours cherché la meilleure façon de contraindre les esprits sans avoir à contraindre les corps. Les évolutions technologiques successives ont permis d’accéder à leur désir. Désormais, la diffusion des idées et de l’information est extrêmement rapide. Cependant, ce flot continu d’informations dans les sociétés occidentalisées a abouti au raccourcissement des raisonnements et à l’appauvrissement intellectuel des individus. Ce processus est renforcé par le désir égalitariste de notre société. En effet, l’Education Nationale refuse de transmettre un bagage culturel suffisant à ses enfants au principe que tous les bagages se valent et qu’il n’est donc plus admissible d’en privilégier un plutôt qu’un autre.</w:t>
      </w:r>
    </w:p>
    <w:p>
      <w:pPr>
        <w:pStyle w:val="TextBody"/>
        <w:rPr/>
      </w:pPr>
      <w:r>
        <w:rPr/>
      </w:r>
    </w:p>
    <w:p>
      <w:pPr>
        <w:pStyle w:val="TextBody"/>
        <w:rPr/>
      </w:pPr>
      <w:r>
        <w:rPr/>
        <w:t>Désormais, les individus ne pensent plus par eux-mêmes et se contentent de répéter les opinions entendues dans les médias. Ils ont gagné du temps pour leurs loisirs mais ont certainement perdu une partie de leur liberté.</w:t>
      </w:r>
    </w:p>
    <w:p>
      <w:pPr>
        <w:pStyle w:val="TextBody"/>
        <w:rPr/>
      </w:pPr>
      <w:r>
        <w:rPr/>
      </w:r>
    </w:p>
    <w:p>
      <w:pPr>
        <w:pStyle w:val="TextBody"/>
        <w:rPr/>
      </w:pPr>
      <w:r>
        <w:rPr/>
      </w:r>
    </w:p>
    <w:p>
      <w:pPr>
        <w:pStyle w:val="TextBody"/>
        <w:rPr/>
      </w:pPr>
      <w:r>
        <w:rPr/>
      </w:r>
    </w:p>
    <w:p>
      <w:pPr>
        <w:pStyle w:val="TextBody"/>
        <w:jc w:val="right"/>
        <w:rPr/>
      </w:pPr>
      <w:r>
        <w:rPr/>
        <w:t>E.B</w:t>
      </w:r>
    </w:p>
    <w:p>
      <w:pPr>
        <w:pStyle w:val="TextBody"/>
        <w:jc w:val="right"/>
        <w:rPr/>
      </w:pPr>
      <w:r>
        <w:rPr/>
      </w:r>
    </w:p>
    <w:p>
      <w:pPr>
        <w:pStyle w:val="TextBody"/>
        <w:jc w:val="right"/>
        <w:rPr/>
      </w:pPr>
      <w:r>
        <w:rPr/>
      </w:r>
    </w:p>
    <w:p>
      <w:pPr>
        <w:pStyle w:val="TextBody"/>
        <w:jc w:val="center"/>
        <w:rPr/>
      </w:pPr>
      <w:r>
        <w:rPr/>
        <w:t xml:space="preserve">(vous pouvez réagir à ce billet d’humeur en cliquant </w:t>
      </w:r>
      <w:hyperlink r:id="rId2">
        <w:r>
          <w:rPr>
            <w:rStyle w:val="InternetLink"/>
          </w:rPr>
          <w:t>ici</w:t>
        </w:r>
      </w:hyperlink>
      <w:r>
        <w:rPr/>
        <w:t>)</w:t>
      </w:r>
    </w:p>
    <w:p>
      <w:pPr>
        <w:pStyle w:val="TextBody"/>
        <w:jc w:val="center"/>
        <w:rPr/>
      </w:pPr>
      <w:r>
        <w:rPr/>
      </w:r>
    </w:p>
    <w:p>
      <w:pPr>
        <w:pStyle w:val="TextBody"/>
        <w:jc w:val="center"/>
        <w:rPr/>
      </w:pPr>
      <w:hyperlink r:id="rId3">
        <w:r>
          <w:rPr>
            <w:rStyle w:val="InternetLink"/>
            <w:sz w:val="36"/>
          </w:rPr>
          <w:t>Retour sur le sit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ernautes@free.fr?subject=Billet n&#176;4 - sommes-nous inform&#233;s ? -" TargetMode="External"/><Relationship Id="rId3" Type="http://schemas.openxmlformats.org/officeDocument/2006/relationships/hyperlink" Target="http://eternautes.free.fr/decouv/page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18:00Z</dcterms:created>
  <dc:creator>B.E.</dc:creator>
  <dc:description/>
  <dc:language>en-US</dc:language>
  <cp:lastModifiedBy>B.E.</cp:lastModifiedBy>
  <cp:lastPrinted>2005-08-19T13:35:00Z</cp:lastPrinted>
  <dcterms:modified xsi:type="dcterms:W3CDTF">2005-08-19T12:23:00Z</dcterms:modified>
  <cp:revision>10</cp:revision>
  <dc:subject/>
  <dc:title>Type : Note d'actualité</dc:title>
</cp:coreProperties>
</file>