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théorie des anticipations rationnelles</w:t>
      </w:r>
    </w:p>
    <w:p>
      <w:pPr>
        <w:pStyle w:val="TextBody"/>
        <w:rPr/>
      </w:pPr>
      <w:r>
        <w:rPr/>
        <w:t>Se plaçant dans le courant néoclassique, J. F. Muth, en 1961, mais surtout Robert Lucas, en 1972, et Thomas Sargent, en 1981, ont élaboré la théorie en évoluant des anticipations adaptatives aux anticipations rationnelle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caps/>
          <w:szCs w:val="22"/>
        </w:rPr>
      </w:pPr>
      <w:r>
        <w:rPr>
          <w:rFonts w:cs="TimesNewRoman,Bold" w:ascii="TimesNewRoman,Bold" w:hAnsi="TimesNewRoman,Bold"/>
          <w:b/>
          <w:bCs/>
          <w:caps/>
          <w:szCs w:val="22"/>
        </w:rPr>
        <w:t>1. Des anticipations adaptatives aux anticipations rationnelles</w:t>
      </w:r>
    </w:p>
    <w:p>
      <w:pPr>
        <w:pStyle w:val="TextBody"/>
        <w:rPr/>
      </w:pPr>
      <w:r>
        <w:rPr/>
        <w:t>Les anticipations adaptatives signifient qu’une valeur anticipée d’une variable dépend des valeurs observées dans le passé : si les prix ont augmenté de 1 % par mois depuis un an, ils augmenteront de 1 % le mois suivant. Très utiles pour l’élaboration des modèles économétriques, ces anticipations ne permettent pas, par construction, de prévoir les points de retournement. En univers incertain, surtout depuis 1974, cet inconvénient nécessite le passage aux « anticipations rationnelles » formulées par des agents rationnels au sens néoclassique (maximisation de leur satisfaction sous contrainte de ressources limitées). Dans ce cas, les agents utilisent toutes leurs informations disponibles (extrapolation du passé, mais aussi prévisions diverses qui peuvent agir sur la variable future) pour anticiper le niveau de la variable.</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Bold" w:hAnsi="TimesNewRoman,Bold" w:cs="TimesNewRoman,Bold"/>
          <w:b/>
          <w:b/>
          <w:bCs/>
          <w:caps/>
          <w:szCs w:val="22"/>
        </w:rPr>
      </w:pPr>
      <w:r>
        <w:rPr>
          <w:rFonts w:cs="TimesNewRoman,Bold" w:ascii="TimesNewRoman,Bold" w:hAnsi="TimesNewRoman,Bold"/>
          <w:b/>
          <w:bCs/>
          <w:caps/>
          <w:szCs w:val="22"/>
        </w:rPr>
        <w:t>2. Les conséquences de la théorie</w:t>
      </w:r>
    </w:p>
    <w:p>
      <w:pPr>
        <w:pStyle w:val="TextBody"/>
        <w:rPr/>
      </w:pPr>
      <w:r>
        <w:rPr/>
        <w:t>D’abord, l’équilibre (au sens walraso-parétien) correspond à la parfaite réalisation des anticipations. Seul un choc exogène, non anticipé, peut modifier les tendances. Mais ceci suppose une information parfaite, comme dans la théorie classique de la concurrence pure et parfaite. Ensuite, des agents formulant de bonnes anticipations anticipent correctement les conséquences des politiques économiques. Ainsi, à l’annonce d’une relance budgétaire keynésienne, ils anticipent une hausse des prix : les entreprises augmentent les prix pour ne pas être prises de court, les salariés réclament des hausses de salaires, et l’inflation ainsi créée neutralise les effets revenus de la relance. Les mesures discrétionnaires de politique économique restent donc sans effet, voire même peuvent avoir des résultats négatifs ; une dévaluation anticipée fait chuter le taux de change au point de nécessiter une dévaluation supérieure. De plus, Lucas considère que la monnaie est neutre. L’augmentation de son volume (par relance keynésienne, par exemple) provoque nécessairement de l’inflation. Par sa « passivité », elle n’empêche donc pas les anticipations rationnelles. Aussi, la politique économique ne peut plus reposer que sur des mesures prises par surprise, non prévisibles et ne pouvant être anticipées ou, au contraire, sur quelques tendances constantes maintenues à long terme pour éviter de perturber le comportement d’anticipations qui mène nécessairement à l’équilibre walraso-parétien. La politique économique discrétionnaire est donc inefficace à court terme.</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Bold" w:hAnsi="TimesNewRoman,Bold" w:cs="TimesNewRoman,Bold"/>
          <w:b/>
          <w:b/>
          <w:bCs/>
          <w:caps/>
          <w:szCs w:val="22"/>
        </w:rPr>
      </w:pPr>
      <w:r>
        <w:rPr>
          <w:rFonts w:cs="TimesNewRoman,Bold" w:ascii="TimesNewRoman,Bold" w:hAnsi="TimesNewRoman,Bold"/>
          <w:b/>
          <w:bCs/>
          <w:caps/>
          <w:szCs w:val="22"/>
        </w:rPr>
        <w:t>3. Les limites de la théorie</w:t>
      </w:r>
    </w:p>
    <w:p>
      <w:pPr>
        <w:pStyle w:val="TextBody"/>
        <w:rPr/>
      </w:pPr>
      <w:r>
        <w:rPr/>
        <w:t>Très anti-keynésienne, la théorie suppose un équilibre classique avec des ajustements très rapides, alors que prix et salaires s’adaptent souvent avec certains délais aux changements d’environnement (leur flexibilité n’est pas parfaite). Il est vrai que la théorie reconnaît la nécessité d’un apprentissage de la part des agents : ainsi, il faut plusieurs relances aux conséquences inflationnistes pour provoquer une anticipation parfaite de l’inflation, dès l’annonce de la relance ; mais, même dans ce cas, la rationalité des agents n’est pas totale. À défaut de démonstration sur longue période de la validité des anticipations rationnelles, les hypothèses de la théorie doivent être analysées avec prudence dans la sphère réelle. En revanche, dans la sphère financière, les anticipations jouent un rôle important pour les décisions politiques (taux de change, taux d’intérêt) qui doivent s’efforcer de les réguler.</w:t>
      </w:r>
    </w:p>
    <w:p>
      <w:pPr>
        <w:pStyle w:val="Normal"/>
        <w:autoSpaceDE w:val="false"/>
        <w:jc w:val="center"/>
        <w:rPr/>
      </w:pPr>
      <w:hyperlink r:id="rId2">
        <w:r>
          <w:rPr>
            <w:rStyle w:val="InternetLink"/>
            <w:sz w:val="36"/>
          </w:rPr>
          <w:t>Retour sur le site</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TimesNewRoman,Italic" w:hAnsi="TimesNewRoman,Italic" w:cs="TimesNewRoman,Italic"/>
      <w:sz w:val="36"/>
      <w:szCs w:val="28"/>
    </w:rPr>
  </w:style>
  <w:style w:type="paragraph" w:styleId="TextBody">
    <w:name w:val="Body Text"/>
    <w:basedOn w:val="Normal"/>
    <w:pPr>
      <w:autoSpaceDE w:val="false"/>
      <w:jc w:val="both"/>
    </w:pPr>
    <w:rPr>
      <w:rFonts w:ascii="TimesNewRoman" w:hAnsi="TimesNewRoman" w:cs="TimesNew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59:00Z</dcterms:created>
  <dc:creator/>
  <dc:description/>
  <dc:language>en-US</dc:language>
  <cp:lastModifiedBy>B.E.</cp:lastModifiedBy>
  <dcterms:modified xsi:type="dcterms:W3CDTF">2004-12-21T13:59:00Z</dcterms:modified>
  <cp:revision>2</cp:revision>
  <dc:subject/>
  <dc:title>Fiche : La théorie des anticipations rationnelles</dc:title>
</cp:coreProperties>
</file>