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 xml:space="preserve">Le temps des femmes </w:t>
      </w:r>
    </w:p>
    <w:p>
      <w:pPr>
        <w:pStyle w:val="Subtitle"/>
        <w:rPr>
          <w:i/>
          <w:i/>
          <w:iCs/>
          <w:sz w:val="28"/>
        </w:rPr>
      </w:pPr>
      <w:r>
        <w:rPr>
          <w:i/>
          <w:iCs/>
          <w:sz w:val="28"/>
        </w:rPr>
        <w:t>Pour un nouveau partage des rôles</w:t>
      </w:r>
    </w:p>
    <w:p>
      <w:pPr>
        <w:pStyle w:val="Heading1"/>
        <w:rPr>
          <w:i w:val="false"/>
          <w:i w:val="false"/>
          <w:iCs w:val="false"/>
          <w:sz w:val="24"/>
        </w:rPr>
      </w:pPr>
      <w:r>
        <w:rPr>
          <w:i w:val="false"/>
          <w:iCs w:val="false"/>
          <w:sz w:val="24"/>
        </w:rPr>
        <w:t>Dominique Méda</w:t>
      </w:r>
    </w:p>
    <w:p>
      <w:pPr>
        <w:pStyle w:val="Normal"/>
        <w:autoSpaceDE w:val="false"/>
        <w:rPr>
          <w:rFonts w:ascii="TimesNewRoman" w:hAnsi="TimesNewRoman" w:cs="TimesNewRoman"/>
          <w:i/>
          <w:i/>
          <w:iCs/>
          <w:sz w:val="22"/>
          <w:szCs w:val="22"/>
        </w:rPr>
      </w:pPr>
      <w:r>
        <w:rPr>
          <w:rFonts w:cs="TimesNewRoman" w:ascii="TimesNewRoman" w:hAnsi="TimesNewRoman"/>
          <w:i/>
          <w:iCs/>
          <w:sz w:val="22"/>
          <w:szCs w:val="22"/>
        </w:rPr>
      </w:r>
    </w:p>
    <w:p>
      <w:pPr>
        <w:pStyle w:val="Normal"/>
        <w:autoSpaceDE w:val="false"/>
        <w:jc w:val="both"/>
        <w:rPr/>
      </w:pPr>
      <w:r>
        <w:rPr>
          <w:rFonts w:cs="TimesNewRoman" w:ascii="TimesNewRoman" w:hAnsi="TimesNewRoman"/>
          <w:sz w:val="22"/>
          <w:szCs w:val="22"/>
        </w:rPr>
        <w:t xml:space="preserve">L’auteur de </w:t>
      </w:r>
      <w:r>
        <w:rPr>
          <w:rFonts w:cs="TimesNewRoman,Italic" w:ascii="TimesNewRoman,Italic" w:hAnsi="TimesNewRoman,Italic"/>
          <w:i/>
          <w:iCs/>
          <w:sz w:val="22"/>
          <w:szCs w:val="22"/>
        </w:rPr>
        <w:t xml:space="preserve">Le travail, une valeur en voie de disparition </w:t>
      </w:r>
      <w:r>
        <w:rPr>
          <w:rFonts w:cs="TimesNewRoman" w:ascii="TimesNewRoman" w:hAnsi="TimesNewRoman"/>
          <w:sz w:val="22"/>
          <w:szCs w:val="22"/>
        </w:rPr>
        <w:t xml:space="preserve">s’attaque par cet ouvrage à la répartition des tâches entre les hommes et les femmes dans la société d’aujourd’hui. Elle part d’un constat : aujourd’hui les femmes travaillent et veulent du temps pour tout, pour leur travail, leurs enfants, leur conjoint, pour elles… </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Or les structures sociales et les conceptions traditionnelles des rôles sont restées les même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 Révolution silencieuse : les femmes assument aujourd’hui tous les rôles ».</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1. LA SITUATION DES FEMMES FRANÇAISES : PARADOXE OU INJUSTICE ?</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La situation des femmes françaises semble en effet paradoxale, comme le souligne l’auteur.</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Elles sont désormais durablement installées dans le travail et plus diplômées que les hommes et pourtant, les inégalités entre hommes et femmes au travail restent considérables. Un constat : les femmes sont des travailleurs presque comme les autres. En 1962, le taux d’activité des femmes de 25 à 49 ans était de 41,5%. Il est aujourd’hui de 80 % et les femmes représentent 45 % de la population activ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Elles sortent du système scolaire plus diplômées que les hommes mais les inégalités professionnelles sont encore fortes. Ainsi le taux de chômage des femmes reste plus élevé que celui des hommes et la probabilité d’être au chômage augmente avec le nombre d’enfants à charge, au contraire de ce qui se passe pour les hommes. Elles sont, par ailleurs, surreprésentées dans des formes particulières d’emploi comme les CDD, l’intérim, les stages et contrats aidés, et concentrées dans certains secteurs en particulier.</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71 % des femmes travaillent dans les services, moins rémunérateurs que l’industrie. Près de 30 % des femmes salariées à temps complet occupent des emplois de fonctionnaires contre 17 % des hommes. Leur niveau de salaire est systématiquement inférieur à celui des hommes, à tous les niveaux de diplôme et les femmes gagnent en moyenne 25 % de moins que les hommes. Enfin huit ans après l’entrée sur le marché du travail les études réalisées démontrent que les carrières des hommes et des femmes ne se déroulent pas de la même manière. Les femmes se heurtent au « plafond de verre » qui les empêche d’arriver aux plus hautes positions : dans les 5 000 premières entreprises françaises, les femmes ne représentent que 7 % des cadres dirigeants.</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2. UNE SOCIETE INADAPTEE</w:t>
      </w:r>
    </w:p>
    <w:p>
      <w:pPr>
        <w:pStyle w:val="TextBody"/>
        <w:rPr/>
      </w:pPr>
      <w:r>
        <w:rPr/>
        <w:t>L’auteur cherche alors à savoir d’où vient ce paradoxe et constate que la société française ne s’est pas adaptée à cette révolution silencieuse qu’a constitué l’arrivée massive et durable des femmes sur le marché du travail.</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De nombreux chercheurs soulignent depuis une vingtaine d’années que l’on ne peut analyser la situation professionnelle des femmes sans tenir compte du « hors travail » c’est-à-dire le travail domestique, les rapports familiaux. Or, d’après l’enquête « emploi du temps » les tâches domestiques courantes et les soins aux enfants et adultes représentent environ 33 heures par semaine en moyenne pour les femmes et 16h30 pour les hommes. De fait, quel que soit le niveau de diplôme, l’arrivée d’un enfant bouleverse l’égalité professionnelle homme femme. En effet, pour une grande majorité de la société il va de soi qu’un certain nombre de tâches incombent naturellement aux femme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L’auteur pose alors la question de savoir pourquoi les choses en sont restées là ?</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insi la question de l’accueil des jeunes enfants aurait dû passer au tout premier plan. La Commission européenne s’intéresse dès 1974 aux moyens concrets qui vont permettre aux femmes de travailler. Mais la crise ne va pas permettre la mise en place de ces services à grande échelle. Aujourd’hui encore, la principale réponse politique à la demande de crèches est que cela coûte trop cher, tout comme la mise en place d’un véritable statut d’assistante maternelle.</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TextBody"/>
        <w:rPr/>
      </w:pPr>
      <w:r>
        <w:rPr/>
        <w:t>Dominique Méda constate également qu’au-delà de l’amélioration du système d’accueil des jeunes enfants par les pouvoirs publics, les entreprises et la fonction publique auraient dû s’interroger sur l’organisation de la durée du temps de travail proposée. Or le débat sur le temps à consacrer aux tâches domestiques pour les couples bi actifs ne s’est pas posé en France, contrairement à d’autres pays européens. Quant aux hommes, leurs horaires professionnels sont plutôt rigides, voire élastiques seulement à la hausse. De plus la logique veut que la femme gagnant souvent moins d’argent que l’homme c’est elle qui réduit son temps de travail.</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Historiquement, un ensemble d’acteurs ont convergé vers une conception essentiellement reproductive et familiale de la femme. Il ressort ainsi d’études menées sur l’histoire du travail des femmes que les syndicats, quasi exclusivement composés d’hommes, ont tout fait pour attacher la femme à son foyer et repousser ces concurrentes potentielles… Or, cette conciliation entre vie professionnelle et vie familiale est de plus en plus mal supportée par les femmes. L’auteur insiste sur le fait que le choix entre un peu plus de temps pour l’enfant ou un peu plus d’investissement dans la carrière ne se présente qu’aux femmes : c’est à elles seules de résoudre ce dilemme.</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3. VERS UNE SOCIETE BI-ACTIVE</w:t>
      </w:r>
    </w:p>
    <w:p>
      <w:pPr>
        <w:pStyle w:val="TextBody"/>
        <w:rPr/>
      </w:pPr>
      <w:r>
        <w:rPr/>
        <w:t>L’auteur se demande ce qui se serait passé si la société avait accepté et soutenu ce changement. De son point de vue, il aurait fallu d’une part déspécialiser les rôles, c’est-à-dire faire en sorte que les hommes participent avec leurs propres atouts aux tâches domestiques, et réorganiser l’ensemble des institutions de la société.</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 w:ascii="TimesNewRoman" w:hAnsi="TimesNewRoman"/>
          <w:sz w:val="22"/>
          <w:szCs w:val="22"/>
        </w:rPr>
        <w:t xml:space="preserve">Ainsi, souligne-t-elle que toutes les institutions ont été pensées sur le modèle de la femme qui ne travaille pas : sortie des écoles à 16 h 30, mercredi libre, vacances scolaires. De même, les systèmes de protection sociale ont été pensés autour du modèle à un seul travailleur et du plein emploi masculin à plein temps. Au lieu de cela, ce sont des mesures bouche-trou qui ont été prises comme l’Aged pour permettre aux femmes cadres de faire des carrières équivalentes à celles des hommes. Dans toutes les enquêtes, les femmes interrogées révèlent l’inadaptation du monde du travail en général à la bi activité des couples, soit qu’elles veulent pouvoir travailler plus ou travailler moins. Mais changer les temps, construire une société où les rythmes sociaux sont organisés </w:t>
      </w:r>
      <w:r>
        <w:rPr>
          <w:rFonts w:cs="TimesNewRoman,Italic" w:ascii="TimesNewRoman,Italic" w:hAnsi="TimesNewRoman,Italic"/>
          <w:i/>
          <w:iCs/>
          <w:sz w:val="22"/>
          <w:szCs w:val="22"/>
        </w:rPr>
        <w:t xml:space="preserve">a priori </w:t>
      </w:r>
      <w:r>
        <w:rPr>
          <w:rFonts w:cs="TimesNewRoman" w:ascii="TimesNewRoman" w:hAnsi="TimesNewRoman"/>
          <w:sz w:val="22"/>
          <w:szCs w:val="22"/>
        </w:rPr>
        <w:t xml:space="preserve">pour permettre aux hommes et aux femmes de concilier leurs différentes tâches et leurs différents rôles, repenser les différentes institutions sociales pour qu’elles soient au service de l’enfant et de l’égalité entre hommes et femmes ne peut se faire sans la mobilisation de tous les acteurs. </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Pour Dominique Méda il faut en priorité rendre effectif le droit à la garde des jeunes enfants. Elle suppose qu’au-delà des arguments financiers, le fait que ce soit en général des hommes qui aient à décider alors que ce n’est pas sur eux que repose ce type de contrainte explique une certaine incompréhension des enjeux. Elle souligne ensuite que l’emploi des mères doit devenir un élément central de l’Etat Providence moderne. Elle cite à cet effet une des théoriciennes de la protection sociale pour qui l’emploi des mères constitue un antidote particulièrement efficace aux risques inhérents à l’instabilité familiale et à la précarité familiale et, par là, à la pauvreté. Ainsi le développement des services de garde devrait être perçu non comme un coût mais comme un véritable investissement social. Or le système de comptabilité national est incapable de faire ce distinguo. Elle module toutefois cette proposition en soulignant que ces structures ne doivent pas pour autant être totalement calquées sur les exigences de développement et de flexibilité du système socio productif. Elle propose également de revoir en profondeur l’organisation du travail dans les entreprises et dans la fonction publiqu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Elle cite ici le rapport Colmou sur l’égalité entre hommes et femmes dans la fonction publique et la proposition de ne pas finir les réunions après 18 h 30. Or la négociation sur l’égalité professionnelle en France a peu porté sur la question du temps de travail. Ainsi, il ressort des premières analyses sur l’application de la réduction du temps de travail qu’elle n’a pas provoqué de bouleversement radical dans la division traditionnelle des rôle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 w:ascii="TimesNewRoman" w:hAnsi="TimesNewRoman"/>
          <w:sz w:val="22"/>
          <w:szCs w:val="22"/>
        </w:rPr>
        <w:t>L’auteur propose également de partager totalement entre hommes et femmes les tâches parentales et domestiques, soulignant que le partage actuel apparaît de moins en moins légitime et de moins en moins tenable. Les enfants, dit-elle, ont besoin d’un « minimum » de soutien, de présence, tant du père que de la mère. Or, les hommes sont aujourd’hu</w:t>
      </w:r>
      <w:r>
        <w:rPr>
          <w:rFonts w:cs="TimesNewRoman,Bold" w:ascii="TimesNewRoman,Bold" w:hAnsi="TimesNewRoman,Bold"/>
          <w:b/>
          <w:bCs/>
          <w:sz w:val="22"/>
          <w:szCs w:val="22"/>
        </w:rPr>
        <w:t xml:space="preserve">i </w:t>
      </w:r>
      <w:r>
        <w:rPr>
          <w:rFonts w:cs="TimesNewRoman" w:ascii="TimesNewRoman" w:hAnsi="TimesNewRoman"/>
          <w:sz w:val="22"/>
          <w:szCs w:val="22"/>
        </w:rPr>
        <w:t>plus enclins à consacrer du temps à leurs enfants, le travail est remis en cause en tant que seul facteur d’identité et l’efficacité au travail n’est plus totalement conditionnée par la disponibilité totale.</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4. CES PAYS QUI INNOVENT</w:t>
      </w:r>
    </w:p>
    <w:p>
      <w:pPr>
        <w:pStyle w:val="TextBody"/>
        <w:rPr/>
      </w:pPr>
      <w:r>
        <w:rPr/>
        <w:t>Méda donne ensuite quelques exemples étrangers. Elle commence par les pays du Nord de l’Europe. Dans les années 70, en Suède, les féministes proposent de repenser les droits et les devoirs des hommes et des femmes en tant qu’êtres humains, dans leur double rôle de parent et de travailleur. Ce débat n’a pas eu lieu en France. Aujourd’hui, les femmes suédoises ont un taux d’activité et d’emploi parmi les plus élevés d’Europe, avec le Danemark et ce pays a fait le choix d’adapter ses institutions à la volonté des femmes de participer au marché du travail et celui d’une égalité réelle entre hommes et femmes au travail et dans les tâches parentale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Ce modèle prouve également que l’implication des hommes dans la sphère domestique et familiale est possible. Elle cite aussi l’expérience du « temps des villes » en Italie, commencées en 1985 à l’initiative des femmes qui en avaient assez de supporter seules la charge de la conciliation des différents temps. Ces politiques urbaines temporelles tentent de concilier le temps de travail et la gestion des services municipaux : révision des horaires de services publics en fonction des attentes des citoyens, réagencement des horaires des commerces, des horaires des écoles, des transports, dans un cadre fort de démocratie locale.</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5. IL EST MAINTENANT GRAND TEMPS</w:t>
      </w:r>
    </w:p>
    <w:p>
      <w:pPr>
        <w:pStyle w:val="TextBody"/>
        <w:rPr/>
      </w:pPr>
      <w:r>
        <w:rPr/>
        <w:t>Dominique Méda estime ici que le contexte dans lequel on se trouve n’a jamais été aussi favorable. La pression de la Commission européenne pour la promotion de l’égalité des chances constitue un cadre et une occasion exceptionnelle. Elle souligne ici l’importance à ses yeux de la résolution du Conseil des ministres de l’emploi et de la politique sociale du 29 juin 2000 qui indique : « Le principe de l’égalité entre les hommes et les femmes impose de compenser le désavantage des femmes en ce qui concerne les conditions d’accès et de participation au marché du travail et le désavantage des hommes pour ce qui est des conditions de participation à la vie familiale, désavantages résultant de pratiques sociales qui font toujours considérer le travail non rémunéré accompli dans l’intérêt de la famille comme une responsabilité principale des femmes et le travail rémunéré dans la sphère économique comme une responsabilité principale des hommes ». En France également le contexte est favorable. Les décisions prises par la ministre à la famille et à l’enfance ont annoncé une série de mesures allant dans ce sens. La parité, politique syndicale, devrait également permettre la mise en oeuvre d’une autre politique.</w:t>
      </w:r>
    </w:p>
    <w:p>
      <w:pPr>
        <w:pStyle w:val="Normal"/>
        <w:autoSpaceDE w:val="false"/>
        <w:jc w:val="both"/>
        <w:rPr/>
      </w:pPr>
      <w:r>
        <w:rPr/>
      </w:r>
    </w:p>
    <w:p>
      <w:pPr>
        <w:pStyle w:val="Normal"/>
        <w:autoSpaceDE w:val="false"/>
        <w:jc w:val="center"/>
        <w:rPr/>
      </w:pPr>
      <w:hyperlink r:id="rId2">
        <w:r>
          <w:rPr>
            <w:rStyle w:val="InternetLink"/>
            <w:sz w:val="36"/>
          </w:rPr>
          <w:t>Retour sur le site</w:t>
        </w:r>
      </w:hyperlink>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Italic"/>
    <w:charset w:val="00"/>
    <w:family w:val="roman"/>
    <w:pitch w:val="default"/>
  </w:font>
  <w:font w:name="TimesNew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TimesNewRoman,Italic" w:hAnsi="TimesNewRoman,Italic" w:cs="TimesNewRoman,Italic"/>
      <w:i/>
      <w:i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autoSpaceDE w:val="false"/>
      <w:jc w:val="center"/>
    </w:pPr>
    <w:rPr>
      <w:rFonts w:ascii="TimesNewRoman" w:hAnsi="TimesNewRoman" w:cs="TimesNewRoman"/>
      <w:sz w:val="28"/>
      <w:szCs w:val="28"/>
    </w:rPr>
  </w:style>
  <w:style w:type="paragraph" w:styleId="TextBody">
    <w:name w:val="Body Text"/>
    <w:basedOn w:val="Normal"/>
    <w:pPr>
      <w:autoSpaceDE w:val="false"/>
      <w:jc w:val="both"/>
    </w:pPr>
    <w:rPr>
      <w:rFonts w:ascii="TimesNewRoman" w:hAnsi="TimesNewRoman" w:cs="TimesNew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TimesNewRoman" w:hAnsi="TimesNewRoman" w:cs="TimesNewRoman"/>
      <w:sz w:val="36"/>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ge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2:08:00Z</dcterms:created>
  <dc:creator>B.E.</dc:creator>
  <dc:description/>
  <dc:language>en-US</dc:language>
  <cp:lastModifiedBy>B.E.</cp:lastModifiedBy>
  <dcterms:modified xsi:type="dcterms:W3CDTF">2004-10-16T13:06:00Z</dcterms:modified>
  <cp:revision>6</cp:revision>
  <dc:subject/>
  <dc:title>Le temps des femmes </dc:title>
</cp:coreProperties>
</file>