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loisir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Le terme de loisir vient du latin </w:t>
      </w:r>
      <w:r>
        <w:rPr>
          <w:rFonts w:cs="TimesNewRoman,Italic" w:ascii="TimesNewRoman,Italic" w:hAnsi="TimesNewRoman,Italic"/>
          <w:i/>
          <w:iCs/>
          <w:sz w:val="22"/>
          <w:szCs w:val="22"/>
        </w:rPr>
        <w:t xml:space="preserve">licet </w:t>
      </w:r>
      <w:r>
        <w:rPr>
          <w:rFonts w:cs="TimesNewRoman" w:ascii="TimesNewRoman" w:hAnsi="TimesNewRoman"/>
          <w:sz w:val="22"/>
          <w:szCs w:val="22"/>
        </w:rPr>
        <w:t>(</w:t>
      </w:r>
      <w:r>
        <w:rPr>
          <w:rFonts w:cs="TimesNewRoman,Italic" w:ascii="TimesNewRoman,Italic" w:hAnsi="TimesNewRoman,Italic"/>
          <w:i/>
          <w:iCs/>
          <w:sz w:val="22"/>
          <w:szCs w:val="22"/>
        </w:rPr>
        <w:t>licere</w:t>
      </w:r>
      <w:r>
        <w:rPr>
          <w:rFonts w:cs="TimesNewRoman" w:ascii="TimesNewRoman" w:hAnsi="TimesNewRoman"/>
          <w:sz w:val="22"/>
          <w:szCs w:val="22"/>
        </w:rPr>
        <w:t xml:space="preserve">), il est permis. C’est la permission de faire ce que l’on veut. Ce qui génère le loisir, c’est la fin d’un temps de contrainte ou d’obligation. Dans une définition donnée dans l’ouvrage </w:t>
      </w:r>
      <w:r>
        <w:rPr>
          <w:rFonts w:cs="TimesNewRoman,Italic" w:ascii="TimesNewRoman,Italic" w:hAnsi="TimesNewRoman,Italic"/>
          <w:i/>
          <w:iCs/>
          <w:sz w:val="22"/>
          <w:szCs w:val="22"/>
        </w:rPr>
        <w:t xml:space="preserve">Loisir et culture </w:t>
      </w:r>
      <w:r>
        <w:rPr>
          <w:rFonts w:cs="TimesNewRoman" w:ascii="TimesNewRoman" w:hAnsi="TimesNewRoman"/>
          <w:sz w:val="22"/>
          <w:szCs w:val="22"/>
        </w:rPr>
        <w:t>paru en 1966 les auteurs, Joffre Dumazedier et Aline Riperte ont défini les loisirs comme manifestant quatre caractères essentiels : les caractères libératoire, gratuit, hédonistique et personne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L’allongement de l’espérance de vie, l’abaissement de l’âge de la retraite, la réduction du temps de travail et l’entrée de plus en plus tardive sur le marché du travail tout comme le développement du chômage font  de la question des usages du temps libre un enjeu majeur de la société d’aujourd’hui. Les Français, à  l’échelle d’une vie, disposent de trois fois plus de temps libre qu’au début du siècle. Or, en 1998, près de 4 Français sur 10 déclarent manquer de temps pour faire tout ce dont ils ont envie dans le cadre de leurs loisirs. En même temps, 18 % avouent s’ennuyer parfois ou souvent pendant leurs loisirs, faute, notamment pour les plus jeunes, d’avoir les moyens financiers pour répondre aux sollicitations du marché des loisir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es dépenses de loisirs, d’éducation et de culture progressent aujourd’hui un peu plus vite que l’ensemble de la consommation. Toutefois les dépenses assumées par les ménages ne reflètent que partiellement l’importance des loisirs, pour beaucoup gratuits. Sport, sociabilité, activités artistiques et autres pratiques pendant le temps libre ont plusieurs fonctions : le repos, le divertissement, l’utilisation du temps libre. Les pratiques culturelles constituent cependant un domaine où les disparités entre les individus sont très importantes en dépit du faible coût d’accès à de nombreux produits culturels. Par ailleurs, l’augmentation programmée du temps libre n’émane que très peu d’une revendication salariale de disposer de davantage de temps pour soi, pour se distraire, se cultiver ou faire du sport. C’est au nom du chômage, du partage du travail, au nom de considérations sociales et économiques que se justifie l’augmentation du temps libre.</w:t>
      </w:r>
    </w:p>
    <w:p>
      <w:pPr>
        <w:pStyle w:val="TextBody"/>
        <w:rPr/>
      </w:pPr>
      <w:r>
        <w:rPr/>
        <w:t>Dès lors, pour beaucoup d’auteurs, le temps libre reste marqué par le sceau du travai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ndant longtemps, les loisirs ont été considérés comme tournés vers la reconstitution de la force de travail (1). Et si aujourd’hui les activités sociales et culturelles ne sont pas induites par cette contrainte, il apparaît que ces pratiques restent marquées, même inconsciemment, par le travail (2).</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 LES LOISIRS : UN TEMPS DE REPOS</w:t>
      </w:r>
    </w:p>
    <w:p>
      <w:pPr>
        <w:pStyle w:val="Normal"/>
        <w:autoSpaceDE w:val="false"/>
        <w:jc w:val="both"/>
        <w:rPr/>
      </w:pPr>
      <w:r>
        <w:rPr>
          <w:rFonts w:cs="TimesNewRoman" w:ascii="TimesNewRoman" w:hAnsi="TimesNewRoman"/>
          <w:sz w:val="22"/>
          <w:szCs w:val="22"/>
        </w:rPr>
        <w:t xml:space="preserve">Il faut rappeler ici que dans la culture judéo-chrétienne, l’idée prévaut que le travail est un acte de rédemption et qu’à ce titre, il doit engendrer souffrances et peines. L’oisiveté est ainsi pendant longtemps décriée comme l’un des maux de la société. La paresse fait partie des sept péchés capitaux. </w:t>
      </w:r>
      <w:r>
        <w:rPr>
          <w:rFonts w:cs="TimesNewRoman,Italic" w:ascii="TimesNewRoman,Italic" w:hAnsi="TimesNewRoman,Italic"/>
          <w:i/>
          <w:iCs/>
          <w:sz w:val="22"/>
          <w:szCs w:val="22"/>
        </w:rPr>
        <w:t>La pensée des Lumières</w:t>
      </w:r>
      <w:r>
        <w:rPr>
          <w:rFonts w:cs="TimesNewRoman" w:ascii="TimesNewRoman" w:hAnsi="TimesNewRoman"/>
          <w:sz w:val="22"/>
          <w:szCs w:val="22"/>
        </w:rPr>
        <w:t>, si elle permet la valorisation du travail, continue à mépriser l’oisiveté et l’Encyclopédie définit le loisir comme un « temps vide que nos devoirs nous laissent et dont nous pouvons disposer d’une manière agréable et honnêt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Le temps libre, pour les salariés du début du siècle, c’est avant tout une revendication destinée à récupérer de la fatigue du travail. </w:t>
      </w:r>
      <w:r>
        <w:rPr>
          <w:rFonts w:cs="TimesNewRoman,Italic" w:ascii="TimesNewRoman,Italic" w:hAnsi="TimesNewRoman,Italic"/>
          <w:i/>
          <w:iCs/>
          <w:sz w:val="22"/>
          <w:szCs w:val="22"/>
        </w:rPr>
        <w:t xml:space="preserve">Le droit à la paresse </w:t>
      </w:r>
      <w:r>
        <w:rPr>
          <w:rFonts w:cs="TimesNewRoman" w:ascii="TimesNewRoman" w:hAnsi="TimesNewRoman"/>
          <w:sz w:val="22"/>
          <w:szCs w:val="22"/>
        </w:rPr>
        <w:t>de Paul Lafargue, gendre de Karl Marx, illustre cette démarche, on veut du temps pour faire le contraire du travail : se reposer et paresser. Il va cependant plus loin : il montre que le travail asservit en profondeur le temps non travaillé, empêchant toute velléité d’oisiveté ou de paresse. Il anticipe en fait l’apparition d’une société hédoniste et de loisir et un mouvement de désacralisation du travail, en prônant le partage du travail. Le droit au loisir apparaît ainsi comme une idée neuve et révolutionnair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Par ailleurs, le temps de repos, à la fin du XIX</w:t>
      </w:r>
      <w:r>
        <w:rPr>
          <w:rFonts w:cs="TimesNewRoman" w:ascii="TimesNewRoman" w:hAnsi="TimesNewRoman"/>
          <w:sz w:val="14"/>
          <w:szCs w:val="14"/>
        </w:rPr>
        <w:t xml:space="preserve">e </w:t>
      </w:r>
      <w:r>
        <w:rPr>
          <w:rFonts w:cs="TimesNewRoman" w:ascii="TimesNewRoman" w:hAnsi="TimesNewRoman"/>
          <w:sz w:val="22"/>
          <w:szCs w:val="22"/>
        </w:rPr>
        <w:t>et au début du XX</w:t>
      </w:r>
      <w:r>
        <w:rPr>
          <w:rFonts w:cs="TimesNewRoman" w:ascii="TimesNewRoman" w:hAnsi="TimesNewRoman"/>
          <w:sz w:val="14"/>
          <w:szCs w:val="14"/>
        </w:rPr>
        <w:t>e</w:t>
      </w:r>
      <w:r>
        <w:rPr>
          <w:rFonts w:cs="TimesNewRoman" w:ascii="TimesNewRoman" w:hAnsi="TimesNewRoman"/>
          <w:sz w:val="22"/>
          <w:szCs w:val="22"/>
        </w:rPr>
        <w:t>, pose un problème à la société, car il est souvent utilisé par les ouvriers pour fréquenter les bistrots et l’alcoolisme de la classe ouvrière devient un vrai problème de société. Les forces morales de la société, Église, État, patrons, syndicats, se  mobilisent pour éviter cette dérive. Aussi, pour occuper leurs salariés durant les périodes de repos, les patrons louent des maisons avec jardin pour que les mineurs les cultivent le dimanch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Les jardins ouvriers apparaissent comme une association importante qui continue à vivre actuellement. Les municipalités organisent des fanfares. Les syndicats, par les bourses du travail, dispensent des cours du soir. Les Églises organisent des patronages pour les enfants, des sorties pour les parents. Les associations laïques, souvent menées par des instituteurs, organisent des divertissements, du sport. La gratuité de ces services tend à concurrencer les tenanciers de bar. Car le bistrot reste l’un des tout premiers lieux de socialisation. C’est un lieu de délassement où l’on retrouve ses amis, où l’on discute politi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TextBody"/>
        <w:rPr/>
      </w:pPr>
      <w:r>
        <w:rPr/>
        <w:t xml:space="preserve">Mais ce paternalisme qui régente l’ensemble du temps disponible dans et à l’extérieur de l’entreprise, a aussi pour objectif d’encadrer les ouvriers et d’éviter les tentatives de rébellion contre les conditions de  travail. Les « bonnes oeuvres » deviennent un moyen d’intéresser le personnel à la prospérité de l’entreprise. Il faudra plus d’un siècle pour que la sphère du « hors travail » échappe à la tutelle patronale. les syndicats revendiquent peu à peu la gestion par les ouvriers de ce temps, permettant ainsi aux activités de loisirs et de culture de se désengager de la coupe patronal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À partir de 1927, la revendication des congés ouvriers devient syndicale et au mot vacances s’ajoute le terme loisirs. À cette date, la CGTU reconnaît la légitimité du syndicalisme à intervenir sur les questions de la santé, de l’éducation, du sport et de la culture. C’est ainsi que sont créées, entre autres, la fédération sportive et gymnique du travail, la fédération des théâtres populaires. Le Bureau international du travail se prononce également pour « le respect de la liberté de l’ouvrier dans l’utilisation de ses loisirs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En 1930, Marc Sangnier, homme politique et militant chrétien, fonde la Ligue française pour les auberges de la jeunesse, au nombre de 50 en 1934 à laquelle répond la création du Centre laïque des auberges de la jeunesse. Les organisations de jeunesse prolifèrent, encadrant les jeunes dans des activités de loisirs créatifs. Les scouts, les auberges de jeunesse, laïques ou confessionnelles proposent aux jeunes l’accès à la nature et un mode de vie collectif. Il y règne une sorte d’idéologie fondée sur la relation de l’homme à la nature, et préfigurant les écologistes. Les loisirs apparaissent essentiellement comme la conquête d’un espace que l’on utilise autrement que les « riches » : la mode, le snobisme en sont exclu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Les garçons et les filles qui, dans les années trente, vont dormir sous la tente, sont aussi les précurseurs du féminisme. Les femmes y sont traitées sur un pied d’égalité.</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 xml:space="preserve">Le loisir est alors un espace de débat et le temps de loisir, pour la jeunesse militante, c’est tout ce domaine anticonformiste, anti-bourgeois gratuit, où la camaraderie internationale sert de point de ralliement. Les grèves de 1936 donnent une nouvelle légitimité à ce mouvement. Curieusement, les revendications des grévistes ne mentionnaient pas les congés payés. Selon l’historien Pascal Ory, leur inscription dans la loi fut une initiative personnelle de Léon Blum. Au sein de son gouvernement, Léo Lagrange est chargé d’un nouveau sous-secrétariat d’État à l’organisation des loisirs et des sports. Les auberges de jeunesse, les clubs Léo-Lagrange sont alors les pépinières des futurs militants syndicaux, politiques ou associatifs. Mais les loisirs du peuple ne sont pas ceux de sa jeunesse militante. Il s’agit pour beaucoup de pique-nique à la campagne, de camping sauvage. Les structures hôtelières restent réservées à la bourgeoisi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 xml:space="preserve">D’une certaine façon, les loisirs permettent aux ouvriers, qui constituent alors la majorité des salariés, de se reconnaître, de se différencier des bourgeois : le temps libre leur apparaît comme une victoire sur la société bourgeoise. Cependant, peu à peu, les loisirs se structurent.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En 1937, la SNCF, nouvellement créée, propose des réductions sur certains types de trajets. Les colonies de vacances s’organisent et la création des centres d’entraînement aux méthodes d’éducation active (CMEA) pour former les animateurs. En 1937 s’ouvrent également les « mardis populaires du Louvre » qui permettent aux travailleurs syndiqués et à leur famille des visites guidées à prix modique. Fernand Léger peint </w:t>
      </w:r>
      <w:r>
        <w:rPr>
          <w:rFonts w:cs="TimesNewRoman,Italic" w:ascii="TimesNewRoman,Italic" w:hAnsi="TimesNewRoman,Italic"/>
          <w:i/>
          <w:iCs/>
          <w:sz w:val="22"/>
          <w:szCs w:val="22"/>
        </w:rPr>
        <w:t>L’hommage aux loisirs</w:t>
      </w:r>
      <w:r>
        <w:rPr>
          <w:rFonts w:cs="TimesNewRoman" w:ascii="TimesNewRoman" w:hAnsi="TimesNewRoman"/>
          <w:sz w:val="22"/>
          <w:szCs w:val="22"/>
        </w:rPr>
        <w:t>. Les syndicats acquièrent de nombreux biens immobiliers pour y créer des espaces de formation, de culture ou de santé pour les salariés et leurs familles. Si la guerre stoppe brutalement ce mouvement, des associations comme Tourisme et Travail et Travail et Culture (sur l’initiative notamment de Jean Bazin, Jean Vilar, François Truffaut) sont fondées en 1943 et 194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 xml:space="preserve">Après la guerre, les comités d’entreprise continuent sur cette lancée. Disposant de budgets importants ils offrent à leurs salariés des vacances et des week-ends ressemblant à ceux des « riches ».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La conception des loisirs change : les slogans de la conquête de la culture sont remplacés par ceux de la conquête du confort. Les services hôteliers se mettent à proposer des prix abordables, la concurrence se développe et un marché des loisirs spécifiques aux classes moyennes se met en place. Parallèlement les salariés deviennent de plus en plus exigeants et le modèle des loisirs est poussé vers le haut. L’idéologie anti-bourgeoise s’est transformée. Les grandes centrales syndicales promettent aux ouvriers d’obtenir les mêmes conditions de vie que les « riches ». Avec la 3°</w:t>
      </w:r>
      <w:r>
        <w:rPr>
          <w:rFonts w:cs="TimesNewRoman" w:ascii="TimesNewRoman" w:hAnsi="TimesNewRoman"/>
          <w:sz w:val="14"/>
          <w:szCs w:val="14"/>
        </w:rPr>
        <w:t xml:space="preserve"> </w:t>
      </w:r>
      <w:r>
        <w:rPr>
          <w:rFonts w:cs="TimesNewRoman" w:ascii="TimesNewRoman" w:hAnsi="TimesNewRoman"/>
          <w:sz w:val="22"/>
          <w:szCs w:val="22"/>
        </w:rPr>
        <w:t>semaine de congés payées accordée en 1956, les Français prennent l’habitude de prendre leurs vacances hors de chez eux. C’est à cette époque que commence à se développer des structures privées comme le Club Méditerrané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e marché du temps libre devient lucrati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Quant à la culture, les organisations de culture populaire se scindent.</w:t>
      </w:r>
    </w:p>
    <w:p>
      <w:pPr>
        <w:pStyle w:val="TextBody"/>
        <w:rPr/>
      </w:pPr>
      <w:r>
        <w:rPr/>
        <w:t>Les communistes, plus nombreux, se servent de la culture comme fer de lance. Peu à peu la culture populaire apparaît comme une culture de propagande et n’attire plus que les militants. Elle est largement concurrencée par la culture de divertissement. De fait, la culture, la connaissance, les arts exigent des efforts. Le temps libre, nouvelle formule des loisirs, signifie de plus en plus le rejet de toute contrainte. Ni les événements de mai 68, ni l’introduction de l’éducation permanente n’inverseront cette tendance. Au contraire, la loi de 1971 sur la formation continue a donné l’impression aux salariés qu’en prenant les congés auxquels ils avaient droit pour se former, ils faisaient une concession aux exigences patronal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UNE CIVILISATION DES LOISIRS MARQUEE PAR LA LOGIQUE DU TRAVAIL</w:t>
      </w:r>
    </w:p>
    <w:p>
      <w:pPr>
        <w:pStyle w:val="TextBody"/>
        <w:rPr/>
      </w:pPr>
      <w:r>
        <w:rPr/>
        <w:t>La notion de « civilisation des loisirs » a accompagnée tant la massification du temps libre que son entrée dans la sphère marchande. Les pratiques culturelles constituent un domaine où les disparités entre les individus sont très importantes en dépit du faible coût d’accès à de nombreux produits culturels. La télévision marque tout particulièrement cette civilisation des loisirs. Le mouvement continu d’équipement des ménages en appareils audiovisuels depuis le début des années soixante a profondément transformé le monde des loisirs en faisant de chez soi un lieu de distraction et d’épanouissement personnel.</w:t>
      </w:r>
    </w:p>
    <w:p>
      <w:pPr>
        <w:pStyle w:val="TextBody"/>
        <w:rPr/>
      </w:pPr>
      <w:r>
        <w:rPr/>
      </w:r>
    </w:p>
    <w:p>
      <w:pPr>
        <w:pStyle w:val="TextBody"/>
        <w:rPr/>
      </w:pPr>
      <w:r>
        <w:rPr/>
        <w:t>Depuis le milieu des années 1980, les Français passent plus de temps devant la télévision qu’au travail (43 heures en 1999 par semaine en moyenne). La télévision a capté le temps libre plus vite que le loisir n’a libéré du temps contraint et les sociétés deviennent aujourd’hui massivement médiatisées.</w:t>
      </w:r>
    </w:p>
    <w:p>
      <w:pPr>
        <w:pStyle w:val="TextBody"/>
        <w:rPr/>
      </w:pPr>
      <w:r>
        <w:rPr/>
      </w:r>
    </w:p>
    <w:p>
      <w:pPr>
        <w:pStyle w:val="TextBody"/>
        <w:rPr/>
      </w:pPr>
      <w:r>
        <w:rPr/>
      </w:r>
    </w:p>
    <w:p>
      <w:pPr>
        <w:pStyle w:val="TextBody"/>
        <w:rPr/>
      </w:pPr>
      <w:r>
        <w:rPr/>
      </w:r>
    </w:p>
    <w:p>
      <w:pPr>
        <w:pStyle w:val="TextBody"/>
        <w:rPr/>
      </w:pPr>
      <w:r>
        <w:rPr/>
        <w:t>Conséquence directe de ce phénomène, la lecture marque un certain déclin même si 63 % des Français en 1999 déclarent avoir acheté au moins un livre au cours des douze derniers mois et si près d’un tiers d’entre eux ont fréquenté une bibliothèque ou médiathèque. La proportion des Français déclarant ne pas avoir lu de livres au cours des douze derniers mois est la même qu’au début des années 1980 et augmente sensiblement avec l’âge de la population. Par ailleurs la lecture est souvent à la charnière entre le temps consacré aux loisirs et celui consacré au travai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Plus généralement il ressort d’une enquête menée en 1999 que plus de 8 Français sur dix ne sont jamais allés de leur vie à l’opéra, 72 % n’ont jamais assisté à un concert de musique classique et 43 % n’ont jamais vu une pièce de théâtre jouée par des professionnel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La fréquentation des équipements culturels (bibliothèques, cinémas, lieux de spectacles, lieux d’exposition et lieux de patrimoine) demeure dans la majorité des cas exceptionnelle, tandis qu’une minorité, 10 %, cumule toutes les formes de participation à la vie culturel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ar ailleurs, près de quatre Français sur dix pratiquent en amateur une activité artistique.</w:t>
      </w:r>
    </w:p>
    <w:p>
      <w:pPr>
        <w:pStyle w:val="Normal"/>
        <w:autoSpaceDE w:val="false"/>
        <w:jc w:val="both"/>
        <w:rPr/>
      </w:pPr>
      <w:r>
        <w:rPr>
          <w:rFonts w:cs="TimesNewRoman" w:ascii="TimesNewRoman" w:hAnsi="TimesNewRoman"/>
          <w:sz w:val="22"/>
          <w:szCs w:val="22"/>
        </w:rPr>
        <w:t xml:space="preserve">Les résultats de ces enquêtes soulignent également de fortes disparités entre les milieux sociaux, les niveaux d’urbanisation et les catégories d’âge, difficiles à analyser de façon fine. Ainsi, l’ampleur des écarts entre les catégories socioprofessionnelles renvoie à différents facteurs : différence d’origine sociale, de lieu d’habitat, de revenu, de diplôme, cette dernière, avec l’âge, constituant la variante la plus discriminante dans le domaine culturel. L’origine sociale, mesurée à travers la profession ou le diplôme des parents vient amplifier ou au contraire contrarier les effets liés au diplôme. Autre facteur, le fait d’être un homme ou une femme, ces dernières témoignant d’un engagement dans les pratiques culturelles supérieur à celui des hommes. Les femmes sont ainsi trois fois plus nombreuses que les hommes à lire des romans autres que policiers mais sont aussi désormais plus nombreuses à lire des romans policiers. </w:t>
      </w:r>
      <w:r>
        <w:rPr>
          <w:rFonts w:cs="TimesNewRoman,Italic" w:ascii="TimesNewRoman,Italic" w:hAnsi="TimesNewRoman,Italic"/>
          <w:i/>
          <w:iCs/>
          <w:sz w:val="22"/>
          <w:szCs w:val="22"/>
        </w:rPr>
        <w:t>A contrario</w:t>
      </w:r>
      <w:r>
        <w:rPr>
          <w:rFonts w:cs="TimesNewRoman" w:ascii="TimesNewRoman" w:hAnsi="TimesNewRoman"/>
          <w:sz w:val="22"/>
          <w:szCs w:val="22"/>
        </w:rPr>
        <w:t>, les hommes sont trois fois plus nombreux que les femmes à utiliser tous les jours ou presque un micro-ordinateur dans le cadre de leurs loisir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La « marchandisation » de la culture influence également la conception actuelle des loisirs. Ainsi, la gratuité du temps libre ne fait aujourd’hui que reculer. L’attirance vers des activités normatives, gratuites, durant le temps libre, semble avoir existé dans les sociétés rurales et agricoles, qui étaient encore vivaces dans la première moitié du XX</w:t>
      </w:r>
      <w:r>
        <w:rPr>
          <w:rFonts w:cs="TimesNewRoman" w:ascii="TimesNewRoman" w:hAnsi="TimesNewRoman"/>
          <w:sz w:val="14"/>
          <w:szCs w:val="14"/>
        </w:rPr>
        <w:t xml:space="preserve">e </w:t>
      </w:r>
      <w:r>
        <w:rPr>
          <w:rFonts w:cs="TimesNewRoman" w:ascii="TimesNewRoman" w:hAnsi="TimesNewRoman"/>
          <w:sz w:val="22"/>
          <w:szCs w:val="22"/>
        </w:rPr>
        <w:t xml:space="preserve">siècle. L’utilisation de ce temps était normalisé par l’héritage culturel et par l’immense réservoir que pouvait représenter la nature pour une population restée majoritairement rurale. En industrialisant le tourisme, la nature a été transformée. Aujourd’hui la nature est loin et dans bien des cas il faut payer pour y avoir accès. De même, le nombre de ventes fait force de loi pour les livres et le nombre d’entrées pour les films. Les parcs à thèmes comme celui de Disneyland, les McDo et autres coca-cola sont les mêmes partout. La diversité, le pluralisme, la curiosité n’ont plus droit de cité et l’on risque de se condamner à terme à ne plus avoir le choix du tout, au contraire de ce que peut fonder la culture. Les idéaux des fondateurs de l’éducation populaire sont ainsi bien loin. Le temps libre devait à leurs yeux être l’occasion pour les citoyens d’avoir des activités civiques et politiques, d’améliorer ses connaissances et de s’élever culturellement. Mais ce sont les activités ludiques, sportives ou culturelles qui sont aujourd’hui  recherchées.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jc w:val="both"/>
        <w:rPr/>
      </w:pPr>
      <w:r>
        <w:rPr>
          <w:sz w:val="22"/>
        </w:rPr>
        <w:t>Par ailleurs, la loi sur les 35 heures ou les conventions sur les préretraites reposent sur l’idée que tout citoyen augmentant son temps libre rend service aux chômeurs et aux pauvres et ainsi le plaisir qu’il accepte de prendre relèverait de la solidarité. Or, du point de vue de l’histoire politique, c’est le partage des ressources qui est au centre du système républicain et social-démocrate. Le partage du temps par l’État n’est jamais entré dans cette catégorie…</w:t>
      </w:r>
      <w:r>
        <w:rPr>
          <w:rFonts w:cs="TimesNewRoman" w:ascii="TimesNewRoman" w:hAnsi="TimesNewRoman"/>
          <w:sz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Mais la loi sur les 35 heures pose une autre interrogation : alors que la société moderne s’est construite autour de la notion de travail, elle a du mal à imaginer un monde avec moins de travail, par quoi remplacer le travail ? Ainsi, la loi sur la réduction du temps de travail pose avec une nouvelle acuité la double exigence qualitative du travail et du hors travail. Temps libre et temps de travail sont en fait bien souvent très imbriqués. Ainsi, les loisirs et les comportements culturels sont étroitement dépendants des revenus gagnés dans le seul temps de travail. Christophe Dejours dans </w:t>
      </w:r>
      <w:r>
        <w:rPr>
          <w:rFonts w:cs="TimesNewRoman,Italic" w:ascii="TimesNewRoman,Italic" w:hAnsi="TimesNewRoman,Italic"/>
          <w:i/>
          <w:iCs/>
          <w:sz w:val="22"/>
          <w:szCs w:val="22"/>
        </w:rPr>
        <w:t xml:space="preserve">Centralité ou déclin du travail </w:t>
      </w:r>
      <w:r>
        <w:rPr>
          <w:rFonts w:cs="TimesNewRoman" w:ascii="TimesNewRoman" w:hAnsi="TimesNewRoman"/>
          <w:sz w:val="22"/>
          <w:szCs w:val="22"/>
        </w:rPr>
        <w:t xml:space="preserve">souligne que « l’identité, l’accomplissement de soi, passent très largement par la reconnaissance sociale liée au travail ». Alain Corbin, dans </w:t>
      </w:r>
      <w:r>
        <w:rPr>
          <w:rFonts w:cs="TimesNewRoman,Italic" w:ascii="TimesNewRoman,Italic" w:hAnsi="TimesNewRoman,Italic"/>
          <w:i/>
          <w:iCs/>
          <w:sz w:val="22"/>
          <w:szCs w:val="22"/>
        </w:rPr>
        <w:t>L’avènement des loisirs</w:t>
      </w:r>
      <w:r>
        <w:rPr>
          <w:rFonts w:cs="TimesNewRoman" w:ascii="TimesNewRoman" w:hAnsi="TimesNewRoman"/>
          <w:sz w:val="22"/>
          <w:szCs w:val="22"/>
        </w:rPr>
        <w:t xml:space="preserve">, montre comment « les nouvelles modalités du temps de travail ont peu à peu modelé celle du temps libre ». Enfin, Lucien Bonnafé </w:t>
      </w:r>
      <w:r>
        <w:rPr>
          <w:rFonts w:cs="TimesNewRoman,Italic" w:ascii="TimesNewRoman,Italic" w:hAnsi="TimesNewRoman,Italic"/>
          <w:i/>
          <w:iCs/>
          <w:sz w:val="22"/>
          <w:szCs w:val="22"/>
        </w:rPr>
        <w:t xml:space="preserve">Dans cette nuit peuplée </w:t>
      </w:r>
      <w:r>
        <w:rPr>
          <w:rFonts w:cs="TimesNewRoman" w:ascii="TimesNewRoman" w:hAnsi="TimesNewRoman"/>
          <w:sz w:val="22"/>
          <w:szCs w:val="22"/>
        </w:rPr>
        <w:t xml:space="preserve">publié en 1977 décrit au mieux cette dépendance au travail même dans les loisirs, soulignant que « ce qui craque en premier, c’est l’ensemble capacité relationnelle, tolérance mutuelle dans l’environnement familial, goût de faire des choses en commun, et capacité d’user de son temps de vivre, faire le meilleur usage de son repos, mettre en oeuvre, dans le loisir, ses capacités d’invention ou d’imagination (…) c’est la dégradation de la possibilité de traiter avec bonheur le fondamental « qu’est-ce qu’on fait ? ». Dans son ouvrage </w:t>
      </w:r>
      <w:r>
        <w:rPr>
          <w:rFonts w:cs="TimesNewRoman,Italic" w:ascii="TimesNewRoman,Italic" w:hAnsi="TimesNewRoman,Italic"/>
          <w:i/>
          <w:iCs/>
          <w:sz w:val="22"/>
          <w:szCs w:val="22"/>
        </w:rPr>
        <w:t xml:space="preserve">Y a-t-il une vie après les 35 heures ? </w:t>
      </w:r>
      <w:r>
        <w:rPr>
          <w:rFonts w:cs="TimesNewRoman" w:ascii="TimesNewRoman" w:hAnsi="TimesNewRoman"/>
          <w:sz w:val="22"/>
          <w:szCs w:val="22"/>
        </w:rPr>
        <w:t>Jean-Michel Leterrier tente de réhabiliter le droit à la paresse et plaide pour une nouvelle pratique de la culture, tout en soulignant le paradoxe que « seuls ont des loisirs et du temps libre celles et ceux qui travaillent, ceux qui sont exclus de la sphère du travail se trouvent également exclus du temps libre, bien que tout leur temps soit libr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Ainsi, les retraités cherchent à se recréer des obligations, des temps de contrainte afin de structurer leur emploi du temps. Les chômeurs sont encore plus confrontés à cette absence de contrainte temporelle qu’est le travail. La séparation des temps est ainsi une des caractéristiques centrales des sociétés industrielles et n’a toujours pas été dépassée. Le temps libre, les loisirs doivent ainsi devenir un temps véritablement « libéré » de toute contrainte. L’épanouissement culturel pourrait dès lors devenir l’un des premiers critères de gestion de ce temps. Mais pour certains, comme Paul Yonnet dans son ouvrage, </w:t>
      </w:r>
      <w:r>
        <w:rPr>
          <w:rFonts w:cs="TimesNewRoman,Italic" w:ascii="TimesNewRoman,Italic" w:hAnsi="TimesNewRoman,Italic"/>
          <w:i/>
          <w:iCs/>
          <w:sz w:val="22"/>
          <w:szCs w:val="22"/>
        </w:rPr>
        <w:t>Travail, loisir, temps libre et lien social</w:t>
      </w:r>
      <w:r>
        <w:rPr>
          <w:rFonts w:cs="TimesNewRoman" w:ascii="TimesNewRoman" w:hAnsi="TimesNewRoman"/>
          <w:sz w:val="22"/>
          <w:szCs w:val="22"/>
        </w:rPr>
        <w:t>, le temps libératoire ne sera pas celui de la libération. « L’idée selon laquelle l’homme complet s’accomplira dans le loisir n’est qu’une utopie de plus (…) fondée sur la croyance selon laquelle un infini appétit de l’homme pour le bien, le bon, le beau, le gratuit n’attendait que la disparition des contraintes pour se révéler et se répandr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Ainsi, la réduction de la durée du travail ne signifie pas forcément la disparition ou le recul du rôle structurant joué par le travail dans la société mais sa relativisation. Sans vouloir paraître un gage à la civilisation des loisirs, la loi sur la réduction du temps de travail devrait toutefois permettre à chacun de s’interroger sur l’utilisation de son temps libre et peut-être, de revenir à la volonté initiale des partisans des congés payés en favorisant l’épanouissement personnel.</w:t>
      </w:r>
    </w:p>
    <w:p>
      <w:pPr>
        <w:pStyle w:val="Normal"/>
        <w:autoSpaceDE w:val="false"/>
        <w:jc w:val="both"/>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jc w:val="both"/>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jc w:val="both"/>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jc w:val="both"/>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jc w:val="center"/>
        <w:rPr>
          <w:rFonts w:ascii="TimesNewRoman,Italic" w:hAnsi="TimesNewRoman,Italic" w:cs="TimesNewRoman,Italic"/>
          <w:sz w:val="36"/>
          <w:szCs w:val="20"/>
        </w:rPr>
      </w:pPr>
      <w:hyperlink r:id="rId2">
        <w:r>
          <w:rPr>
            <w:rStyle w:val="InternetLink"/>
            <w:rFonts w:cs="TimesNewRoman,Italic" w:ascii="TimesNewRoman,Italic" w:hAnsi="TimesNewRoman,Italic"/>
            <w:sz w:val="36"/>
            <w:szCs w:val="20"/>
          </w:rPr>
          <w:t>Retour sur le site</w:t>
        </w:r>
      </w:hyperlink>
    </w:p>
    <w:p>
      <w:pPr>
        <w:pStyle w:val="Normal"/>
        <w:rPr>
          <w:rFonts w:ascii="TimesNewRoman,Italic" w:hAnsi="TimesNewRoman,Italic" w:cs="TimesNewRoman,Italic"/>
          <w:sz w:val="36"/>
          <w:szCs w:val="20"/>
        </w:rPr>
      </w:pPr>
      <w:r>
        <w:rPr>
          <w:rFonts w:cs="TimesNewRoman,Italic" w:ascii="TimesNewRoman,Italic" w:hAnsi="TimesNewRoman,Italic"/>
          <w:sz w:val="36"/>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Italic" w:hAnsi="TimesNewRoman,Italic" w:cs="TimesNewRoman,Italic"/>
      <w:b/>
      <w:bCs/>
      <w:sz w:val="36"/>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7:00Z</dcterms:created>
  <dc:creator/>
  <dc:description/>
  <dc:language>en-US</dc:language>
  <cp:lastModifiedBy>B.E.</cp:lastModifiedBy>
  <dcterms:modified xsi:type="dcterms:W3CDTF">2004-12-21T13:57:00Z</dcterms:modified>
  <cp:revision>2</cp:revision>
  <dc:subject/>
  <dc:title>Les loisirs</dc:title>
</cp:coreProperties>
</file>