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s ville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Qu’est-ce qu’une ville ?</w:t>
      </w:r>
    </w:p>
    <w:p>
      <w:pPr>
        <w:pStyle w:val="Normal"/>
        <w:autoSpaceDE w:val="false"/>
        <w:rPr>
          <w:color w:val="000000"/>
          <w:sz w:val="23"/>
          <w:szCs w:val="23"/>
        </w:rPr>
      </w:pPr>
      <w:r>
        <w:rPr>
          <w:color w:val="000000"/>
          <w:sz w:val="23"/>
          <w:szCs w:val="23"/>
        </w:rPr>
        <w:t>« Réunion d’habitations disposant des structures nécessaires à la vie sociale ».</w:t>
      </w:r>
    </w:p>
    <w:p>
      <w:pPr>
        <w:pStyle w:val="Normal"/>
        <w:autoSpaceDE w:val="false"/>
        <w:jc w:val="both"/>
        <w:rPr>
          <w:color w:val="000000"/>
          <w:sz w:val="23"/>
          <w:szCs w:val="23"/>
        </w:rPr>
      </w:pPr>
      <w:r>
        <w:rPr>
          <w:color w:val="000000"/>
          <w:sz w:val="23"/>
          <w:szCs w:val="23"/>
        </w:rPr>
      </w:r>
    </w:p>
    <w:p>
      <w:pPr>
        <w:pStyle w:val="TextBody"/>
        <w:rPr/>
      </w:pPr>
      <w:r>
        <w:rPr/>
        <w:t>Cette définition montre le caractère évolutif de la notion de ville : l’élément quantitatif est l’axe essentiel. La notion se construit en opposition avec celles de monde rural, de campagne. En France, le nombre minimal d’habitants est fixé à 2 000 pour considérer qu’une structure est urbaine. Le chiffre varie selon les pays, entre 500 et 5 000. Pour la France, il ne doit pas, en outre, y avoir de coupure du tissu bâti de plus de 200 m entre deux constructions. L’élément qualitatif ne doit pas être omis : la notion de ville répond à l’exercice de certaines activités, qui changent dans le temps. La notion de ville doit être étudiée selon son évolution historique.</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Les premières cités</w:t>
      </w:r>
    </w:p>
    <w:p>
      <w:pPr>
        <w:pStyle w:val="TextBody"/>
        <w:rPr/>
      </w:pPr>
      <w:r>
        <w:rPr/>
        <w:t>Le phénomène urbain apparaît dès l’Antiquité.</w:t>
      </w:r>
    </w:p>
    <w:p>
      <w:pPr>
        <w:pStyle w:val="TextBody"/>
        <w:rPr/>
      </w:pPr>
      <w:r>
        <w:rPr/>
        <w:t xml:space="preserve">Il apparaît avec l’évolution des premiers villages néolithiques regroupant des tribus de chasseurs-cueilleurs, qui découvrent peu à peu l’agriculture et doivent structurer leur organisation pour assurer, en commun, la surveillance des champs et du stock alimentaire permettant de se nourrir entre deux récoltes. Ces villages se construisent en cercles concentriques avec, au centre, les réserves, puis les huttes encerclées par une palissade protégeant les habitants des prédateurs et des tribus hostiles. Les champs sont organisés autour de cette palissade, de même que les zones de pacage. Ce schéma de construction villageoise perdure encore avec, au centre, le clocher, les habitations groupées et les champs. </w:t>
      </w:r>
    </w:p>
    <w:p>
      <w:pPr>
        <w:pStyle w:val="TextBody"/>
        <w:rPr/>
      </w:pPr>
      <w:r>
        <w:rPr/>
      </w:r>
    </w:p>
    <w:p>
      <w:pPr>
        <w:pStyle w:val="TextBody"/>
        <w:rPr/>
      </w:pPr>
      <w:r>
        <w:rPr/>
        <w:t>Entre le VI</w:t>
      </w:r>
      <w:r>
        <w:rPr>
          <w:sz w:val="14"/>
          <w:szCs w:val="14"/>
        </w:rPr>
        <w:t xml:space="preserve">e </w:t>
      </w:r>
      <w:r>
        <w:rPr/>
        <w:t>et le V</w:t>
      </w:r>
      <w:r>
        <w:rPr>
          <w:sz w:val="14"/>
          <w:szCs w:val="14"/>
        </w:rPr>
        <w:t xml:space="preserve">e </w:t>
      </w:r>
      <w:r>
        <w:rPr/>
        <w:t>millénaire apparaissent les premières villes, au sens moderne du terme, en Mésopotamie et dans la vallée de l’Indus. Elles se caractérisent par une forte densité démographique, ainsi que par un habitat regroupé autour de ruelles étroites. Ces villes se caractérisent par une nouvelle organisation politico-religieuse visant à assurer le commandement et la défense. La fonction militaire est institutionnalisée. Le commandement politique assure sa visibilité par la création de zones palatiales, d’enceintes fortifiées, incluant le centre religieux du pouvoir. La ville étend, par ailleurs, sa protection sur les villages alentour, dont elle dépend pour les approvisionnements alimentaires. La lutte pour les zones d’influence entre cités conduit à la création des premiers empires. La répartition des pouvoirs s’effectue selon « l’idéologie tripartite » mise en évidence par les travaux de Georges Dumézil, selon trois fonctions : souveraineté (gouvernants et prêtres), combat (caste militaire) et fécondité (autochtones ou étrangers soumis, voués aux tâches productrices). Cette structuration sociale perdurera jusqu’en 1789 et la fin des trois ordres décrits par Georges Duby. Enfin, ces villes structurent l’activité économique comme lieu d’échanges et de fixation des artisans.</w:t>
      </w:r>
    </w:p>
    <w:p>
      <w:pPr>
        <w:pStyle w:val="TextBody"/>
        <w:rPr/>
      </w:pPr>
      <w:r>
        <w:rPr/>
      </w:r>
    </w:p>
    <w:p>
      <w:pPr>
        <w:pStyle w:val="TextBody"/>
        <w:rPr/>
      </w:pPr>
      <w:r>
        <w:rPr/>
      </w:r>
    </w:p>
    <w:p>
      <w:pPr>
        <w:pStyle w:val="Normal"/>
        <w:autoSpaceDE w:val="false"/>
        <w:rPr>
          <w:b/>
          <w:b/>
          <w:bCs/>
          <w:color w:val="000000"/>
          <w:sz w:val="23"/>
          <w:szCs w:val="23"/>
        </w:rPr>
      </w:pPr>
      <w:r>
        <w:rPr>
          <w:b/>
          <w:bCs/>
          <w:color w:val="000000"/>
          <w:sz w:val="23"/>
          <w:szCs w:val="23"/>
        </w:rPr>
        <w:t>De la cité grecque à la cité royale</w:t>
      </w:r>
    </w:p>
    <w:p>
      <w:pPr>
        <w:pStyle w:val="Normal"/>
        <w:autoSpaceDE w:val="false"/>
        <w:jc w:val="both"/>
        <w:rPr/>
      </w:pPr>
      <w:r>
        <w:rPr>
          <w:color w:val="000000"/>
          <w:sz w:val="23"/>
          <w:szCs w:val="23"/>
        </w:rPr>
        <w:t>Lors de l’invasion dorienne, au XII</w:t>
      </w:r>
      <w:r>
        <w:rPr>
          <w:color w:val="000000"/>
          <w:sz w:val="14"/>
          <w:szCs w:val="14"/>
        </w:rPr>
        <w:t xml:space="preserve">e </w:t>
      </w:r>
      <w:r>
        <w:rPr>
          <w:color w:val="000000"/>
          <w:sz w:val="23"/>
          <w:szCs w:val="23"/>
        </w:rPr>
        <w:t xml:space="preserve">siècle av. J.-C., qui détruit la civilisation mycénienne, le modèle oriental de ces premières cités fait place à une ville nouvelle caractérisée par l’apparition d’un nouveau centre de pouvoir : l’Agora. </w:t>
      </w:r>
    </w:p>
    <w:p>
      <w:pPr>
        <w:pStyle w:val="Normal"/>
        <w:autoSpaceDE w:val="false"/>
        <w:jc w:val="both"/>
        <w:rPr/>
      </w:pPr>
      <w:r>
        <w:rPr>
          <w:color w:val="000000"/>
          <w:sz w:val="23"/>
          <w:szCs w:val="23"/>
        </w:rPr>
        <w:t>Ce centre proprement politique traduit l’affaiblissement des monarchies et le rôle nouveau de l’aristocratie. C’est à partir de ce nouveau centre que se restructure l’ensemble urbain. Au VI</w:t>
      </w:r>
      <w:r>
        <w:rPr>
          <w:color w:val="000000"/>
          <w:sz w:val="14"/>
          <w:szCs w:val="14"/>
        </w:rPr>
        <w:t xml:space="preserve">e </w:t>
      </w:r>
      <w:r>
        <w:rPr>
          <w:color w:val="000000"/>
          <w:sz w:val="23"/>
          <w:szCs w:val="23"/>
        </w:rPr>
        <w:t xml:space="preserve">siècle av. J.-C., Pisistrate et Solon entreprennent des travaux d’urbanisme. L’acropole athénienne cesse d’être utilisée comme citadelle politique et une nouvelle enceinte est  bâtie dans la plaine, autour de l’Agora. </w:t>
      </w:r>
    </w:p>
    <w:p>
      <w:pPr>
        <w:pStyle w:val="Normal"/>
        <w:autoSpaceDE w:val="false"/>
        <w:jc w:val="both"/>
        <w:rPr>
          <w:color w:val="000000"/>
          <w:sz w:val="23"/>
          <w:szCs w:val="23"/>
        </w:rPr>
      </w:pPr>
      <w:r>
        <w:rPr>
          <w:color w:val="000000"/>
          <w:sz w:val="23"/>
          <w:szCs w:val="23"/>
        </w:rPr>
        <w:t xml:space="preserve">La ville nouvelle a une fonction commerciale et résidentielle. Interdiction étant faite d’y enterrer les morts, les cimetières se créent en dehors des murs de la ville. </w:t>
      </w:r>
    </w:p>
    <w:p>
      <w:pPr>
        <w:pStyle w:val="Normal"/>
        <w:autoSpaceDE w:val="false"/>
        <w:jc w:val="both"/>
        <w:rPr>
          <w:color w:val="00007F"/>
          <w:sz w:val="23"/>
          <w:szCs w:val="23"/>
        </w:rPr>
      </w:pPr>
      <w:r>
        <w:rPr>
          <w:color w:val="00007F"/>
          <w:sz w:val="23"/>
          <w:szCs w:val="23"/>
        </w:rPr>
      </w:r>
    </w:p>
    <w:p>
      <w:pPr>
        <w:pStyle w:val="TextBody"/>
        <w:rPr/>
      </w:pPr>
      <w:r>
        <w:rPr/>
        <w:t>De nouveaux quartiers se développent par spécialisation professionnelle, tels ceux du Céramique (pour les forgerons et potiers) et du Pirée (pour le commerce et la construction navale) à Athènes. Une construction géométrique rationalisée apparaît avec le tracé de rues rectilignes, parallèles et perpendiculaires, dont Aristote attribue la paternité à Hippodamos, chargé de construire Milet et Le Pirée. Mais pour ces nouvelles villes grecques, le centre n’est plus ni l’Acropole, ni l’Agora, mais la mer, autour de laquelle se forme l’échiquier des rues. Platon prônait, pour sa part, une cité idéale, baptisée Callipolis, autour d’une acropole, divisée autour du centre en rayons, en douze parts pour les douze tribus et 5 040 lots pour les 5 040 foyers, sans Agora. Mais le pouvoir politique nouveau maintiendra la vocation d’une zone répondant à son devoir de classe.</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Les cités romaines restent basées sur ce modèle grec, avant de connaître une période de déclin liée aux invasions barbares du III</w:t>
      </w:r>
      <w:r>
        <w:rPr>
          <w:color w:val="000000"/>
          <w:sz w:val="14"/>
          <w:szCs w:val="14"/>
        </w:rPr>
        <w:t xml:space="preserve">e </w:t>
      </w:r>
      <w:r>
        <w:rPr>
          <w:color w:val="000000"/>
          <w:sz w:val="23"/>
          <w:szCs w:val="23"/>
        </w:rPr>
        <w:t>siècle. Celles-ci mettent brutalement fin aux échanges commerciaux et créent un vif sentiment d’insécurité. Les enceintes sont renforcées, la population s’y entasse. Les plus aisés fuient vers leurs domaines ruraux. Le pouvoir politique des villes se délite, l’évêque devient l’autorité essentielle.</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C’est à partir des monastères et abbayes fortifiées que le nouvel urbanisme s’organise, comme à Saint-Germain-des-Prés et Saint-Martin-des-Champs. Ainsi, des églises et sanctuaires hors les murs sont créés, attirant les paysans qui cultivent les terres alentour. À partir du IX</w:t>
      </w:r>
      <w:r>
        <w:rPr>
          <w:color w:val="000000"/>
          <w:sz w:val="14"/>
          <w:szCs w:val="14"/>
        </w:rPr>
        <w:t xml:space="preserve">e </w:t>
      </w:r>
      <w:r>
        <w:rPr>
          <w:color w:val="000000"/>
          <w:sz w:val="23"/>
          <w:szCs w:val="23"/>
        </w:rPr>
        <w:t>siècle, les échanges commerciaux reprennent. Les marchés redeviennent de puissants aimants. La classe commerçante fortifie sa puissance. Les limites de la ville explosent, les routes se jalonnent de bâtiments. Les campagnes surpeuplées suscitent un retour à la ville.</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La renaissance urbaine est très forte au XII</w:t>
      </w:r>
      <w:r>
        <w:rPr>
          <w:color w:val="000000"/>
          <w:sz w:val="14"/>
          <w:szCs w:val="14"/>
        </w:rPr>
        <w:t xml:space="preserve">e </w:t>
      </w:r>
      <w:r>
        <w:rPr>
          <w:color w:val="000000"/>
          <w:sz w:val="23"/>
          <w:szCs w:val="23"/>
        </w:rPr>
        <w:t>siècle en Europe du Nord, mais aussi en Italie du Nord et au sud de la France. En 1190, Philippe Auguste incorpore la rive droite à la cité. En 1210, un nouveau mur protège la rive gauche autour de l’université et de l’abbaye Sainte-Geneviève. La cité médiévale est donc marquée par ces extensions successives concentriques. Le coeur des villes reste un inextricable réseau de ruelles, rarement droites, où la circulation, tant humaine qu’animale, reste intense. Les cathédrales et églises sont enchâssées dans les maisons voisines, comme on peut encore le voir aujourd’hui autour de l’église Saint-Nicolas à Bruxelles. Mais les nouvelles techniques de guerre, et notamment l’invention du boulet de métal, mettent fin à l’invulnérabilité des cités médiévales. La fin parallèle de la féodalité et l’affirmation du pouvoir royal laissent place aux villes nouvelles, fortifiées selon de nouvelles méthodes défensives, dont Vauban sera l’un des principaux auteurs (33 places fortes construites, plus de 300 aménagées). Neuf-Brisach illustre parfaitement ces nouvelles conceptions, avec une grande place d’arme carrée, des rues rectilignes protégées par une enceinte octogonale et des bastions.</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Les places royales et les larges avenues droites sont les symboles de ces villes nouvelles, permettant les manifestations de l’ordre que l’armée entend faire régner. L’industrialisation va apporter, au XIX</w:t>
      </w:r>
      <w:r>
        <w:rPr>
          <w:color w:val="000000"/>
          <w:sz w:val="14"/>
          <w:szCs w:val="14"/>
        </w:rPr>
        <w:t xml:space="preserve">e </w:t>
      </w:r>
      <w:r>
        <w:rPr>
          <w:color w:val="000000"/>
          <w:sz w:val="23"/>
          <w:szCs w:val="23"/>
        </w:rPr>
        <w:t xml:space="preserve">siècle, un nouveau bouleversement des villes, tant par l’accroissement de la population que par le remodelage urbai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L’apparition de la ville moderne</w:t>
      </w:r>
    </w:p>
    <w:p>
      <w:pPr>
        <w:pStyle w:val="TextBody"/>
        <w:rPr/>
      </w:pPr>
      <w:r>
        <w:rPr/>
        <w:t>La population urbaine va croître brutalement, avec des différences dans le temps, selon la rapidité de l’industrialisation :</w:t>
      </w:r>
    </w:p>
    <w:p>
      <w:pPr>
        <w:pStyle w:val="Normal"/>
        <w:autoSpaceDE w:val="false"/>
        <w:rPr/>
      </w:pPr>
      <w:r>
        <w:rPr>
          <w:color w:val="000000"/>
          <w:sz w:val="23"/>
          <w:szCs w:val="20"/>
        </w:rPr>
        <w:t xml:space="preserve">- </w:t>
      </w:r>
      <w:r>
        <w:rPr>
          <w:color w:val="000000"/>
          <w:sz w:val="23"/>
          <w:szCs w:val="23"/>
        </w:rPr>
        <w:t>Royaume-Uni : 17 % en 1801 ; 52 % en 1851 ; 78 % en 1911 ;</w:t>
      </w:r>
    </w:p>
    <w:p>
      <w:pPr>
        <w:pStyle w:val="Normal"/>
        <w:autoSpaceDE w:val="false"/>
        <w:rPr/>
      </w:pPr>
      <w:r>
        <w:rPr>
          <w:color w:val="000000"/>
          <w:sz w:val="23"/>
          <w:szCs w:val="20"/>
        </w:rPr>
        <w:t xml:space="preserve">- </w:t>
      </w:r>
      <w:r>
        <w:rPr>
          <w:color w:val="000000"/>
          <w:sz w:val="23"/>
          <w:szCs w:val="23"/>
        </w:rPr>
        <w:t>France : 25 % en 1851 ; 44 % en 1911.</w:t>
      </w:r>
    </w:p>
    <w:p>
      <w:pPr>
        <w:pStyle w:val="Normal"/>
        <w:autoSpaceDE w:val="false"/>
        <w:jc w:val="both"/>
        <w:rPr>
          <w:color w:val="000000"/>
          <w:sz w:val="23"/>
          <w:szCs w:val="23"/>
        </w:rPr>
      </w:pPr>
      <w:r>
        <w:rPr>
          <w:color w:val="000000"/>
          <w:sz w:val="23"/>
          <w:szCs w:val="23"/>
        </w:rPr>
      </w:r>
    </w:p>
    <w:p>
      <w:pPr>
        <w:pStyle w:val="Normal"/>
        <w:autoSpaceDE w:val="false"/>
        <w:jc w:val="both"/>
        <w:rPr/>
      </w:pPr>
      <w:r>
        <w:rPr>
          <w:sz w:val="23"/>
        </w:rPr>
        <w:t>Le nombre de villes de plus de 100 000 habitants passe de 5 au XVIII</w:t>
      </w:r>
      <w:r>
        <w:rPr>
          <w:sz w:val="23"/>
          <w:szCs w:val="14"/>
        </w:rPr>
        <w:t xml:space="preserve">e </w:t>
      </w:r>
      <w:r>
        <w:rPr>
          <w:sz w:val="23"/>
        </w:rPr>
        <w:t>siècle à 65 en 1800 et 300 en 1900. 6 villes (Londres, Paris, New York, Vienne, Pékin et Berlin) dépassent le million d’habitants en 1875 ; elles sont déjà 16 en 1900, dont 6 aux États-Unis. L’industrie a besoin de main-d’oeuvre et de marchés. Le pouvoir d’attraction des villes est décuplé et le modèle des villes royales explose. La ville permet des gains de productivité, et facilite la croissance économique et le développement. Un grand éventail de produits et de services y sont proposés. Mais la ville a aussi ses aspects négatifs, avec une croissance démographique rapide de populations déracinées et souvent sans moyens.</w:t>
      </w:r>
    </w:p>
    <w:p>
      <w:pPr>
        <w:pStyle w:val="Normal"/>
        <w:autoSpaceDE w:val="false"/>
        <w:jc w:val="both"/>
        <w:rPr>
          <w:sz w:val="23"/>
        </w:rPr>
      </w:pPr>
      <w:r>
        <w:rPr>
          <w:sz w:val="23"/>
        </w:rPr>
      </w:r>
    </w:p>
    <w:p>
      <w:pPr>
        <w:pStyle w:val="Normal"/>
        <w:autoSpaceDE w:val="false"/>
        <w:jc w:val="both"/>
        <w:rPr>
          <w:sz w:val="23"/>
        </w:rPr>
      </w:pPr>
      <w:r>
        <w:rPr>
          <w:sz w:val="23"/>
        </w:rPr>
        <w:t>Villermé a décrit les conditions de vie abominables dans ces villes surpeuplées, où la misère et les maladies font des ravages. D’autres auteurs, comme Balzac ou Stendhal, en font des lieux d’émancipation, voire de débauche, pour leurs héros.</w:t>
      </w:r>
    </w:p>
    <w:p>
      <w:pPr>
        <w:pStyle w:val="Normal"/>
        <w:autoSpaceDE w:val="false"/>
        <w:jc w:val="both"/>
        <w:rPr>
          <w:sz w:val="23"/>
        </w:rPr>
      </w:pPr>
      <w:r>
        <w:rPr>
          <w:sz w:val="23"/>
        </w:rPr>
      </w:r>
    </w:p>
    <w:p>
      <w:pPr>
        <w:pStyle w:val="Normal"/>
        <w:autoSpaceDE w:val="false"/>
        <w:jc w:val="both"/>
        <w:rPr>
          <w:sz w:val="23"/>
        </w:rPr>
      </w:pPr>
      <w:r>
        <w:rPr>
          <w:sz w:val="23"/>
        </w:rPr>
        <w:t>Les fortifications sont alors détruites et les villes s’étendent aux alentours, avec la constitution de quartiers ouvriers. Marx a ainsi décrit ce phénomène à Manchester entre 1842 et 1844. Le visage moderne des villes industrielles sera donné par la réaction de la bourgeoisie face aux risques de troubles ouvriers. Le coeur des villes est assaini, maisons et vieilles rues détruites aux endroits stratégiques, de grandes avenues sont percées pour relier les quartiers et les grandes places, dans le but avoué d’éviter la répétition des barricades lors des émeutes populaires.</w:t>
      </w:r>
    </w:p>
    <w:p>
      <w:pPr>
        <w:pStyle w:val="Normal"/>
        <w:autoSpaceDE w:val="false"/>
        <w:jc w:val="both"/>
        <w:rPr>
          <w:sz w:val="23"/>
        </w:rPr>
      </w:pPr>
      <w:r>
        <w:rPr>
          <w:sz w:val="23"/>
        </w:rPr>
      </w:r>
    </w:p>
    <w:p>
      <w:pPr>
        <w:pStyle w:val="Normal"/>
        <w:autoSpaceDE w:val="false"/>
        <w:jc w:val="both"/>
        <w:rPr>
          <w:sz w:val="23"/>
        </w:rPr>
      </w:pPr>
      <w:r>
        <w:rPr>
          <w:sz w:val="23"/>
        </w:rPr>
        <w:t>À Paris, le style haussmanien, du nom du préfet de la Seine sous le Second Empire, façonne la ville telle que nous la connaissons aujourd’hui. La population ouvrière est refoulée vers les quartiers périphériques. Au centre, s’installe la bourgeoisie avec ses résidences, ses grands magasins et ses édifices publics ; les transports urbains sont développés. À Londres, la City perd 70 % de ses habitants entre 1800 et 1870.</w:t>
      </w:r>
    </w:p>
    <w:p>
      <w:pPr>
        <w:pStyle w:val="Normal"/>
        <w:autoSpaceDE w:val="false"/>
        <w:jc w:val="both"/>
        <w:rPr>
          <w:sz w:val="23"/>
        </w:rPr>
      </w:pPr>
      <w:r>
        <w:rPr>
          <w:sz w:val="23"/>
        </w:rPr>
      </w:r>
    </w:p>
    <w:p>
      <w:pPr>
        <w:pStyle w:val="Normal"/>
        <w:autoSpaceDE w:val="false"/>
        <w:jc w:val="both"/>
        <w:rPr>
          <w:sz w:val="23"/>
        </w:rPr>
      </w:pPr>
      <w:r>
        <w:rPr>
          <w:sz w:val="23"/>
        </w:rPr>
        <w:t>La fonction militaire de la ville disparaît. La fonction économique occupe la première place.</w:t>
      </w:r>
    </w:p>
    <w:p>
      <w:pPr>
        <w:pStyle w:val="Normal"/>
        <w:autoSpaceDE w:val="false"/>
        <w:jc w:val="both"/>
        <w:rPr>
          <w:sz w:val="23"/>
        </w:rPr>
      </w:pPr>
      <w:r>
        <w:rPr>
          <w:sz w:val="23"/>
        </w:rPr>
      </w:r>
    </w:p>
    <w:p>
      <w:pPr>
        <w:pStyle w:val="Normal"/>
        <w:autoSpaceDE w:val="false"/>
        <w:jc w:val="both"/>
        <w:rPr>
          <w:sz w:val="23"/>
        </w:rPr>
      </w:pPr>
      <w:r>
        <w:rPr>
          <w:sz w:val="23"/>
        </w:rPr>
        <w:t>Pour éviter tout risque d’explosion populaire, dont la Commune de Paris en 1871 a montré le risque sous-jacent, les gouvernements, appuyés par le patronat chrétien (et notamment, en France, les familles Schneider, de Wendel, Mongolfier et Peugeot ; au Royaume-Uni, les Lever et Cadbury ; en Allemagne, les Krupp ; et aux États-Unis, les Pullman) lancent la politique pavillonnaire, faisant de l’ouvrier le propriétaire de sa maison et l’attachant ainsi à la défense de l’ordre.</w:t>
      </w:r>
    </w:p>
    <w:p>
      <w:pPr>
        <w:pStyle w:val="Normal"/>
        <w:autoSpaceDE w:val="false"/>
        <w:jc w:val="both"/>
        <w:rPr>
          <w:sz w:val="23"/>
        </w:rPr>
      </w:pPr>
      <w:r>
        <w:rPr>
          <w:sz w:val="23"/>
        </w:rPr>
      </w:r>
    </w:p>
    <w:p>
      <w:pPr>
        <w:pStyle w:val="Normal"/>
        <w:autoSpaceDE w:val="false"/>
        <w:jc w:val="both"/>
        <w:rPr>
          <w:sz w:val="23"/>
        </w:rPr>
      </w:pPr>
      <w:r>
        <w:rPr>
          <w:sz w:val="23"/>
        </w:rPr>
        <w:t>En France, les lois Siegfried de 1894 et Loucheur de 1928 développent le modèle du lotissement en périphérie des villes. Ces espaces suburbains sont, eux aussi, appropriés par la bourgeoisie et les nouvelles classes moyennes supérieures, durant les « trente glorieuses », qui abandonnent le coeur des villes aux immeubles de bureau. Les populations ouvrières sont chassées un peu plus loin, vers les nouveaux grands ensembles. Les banlieues, aujourd’hui dites « à risque », se constituent. Les villes nouvelles s’inspirent des principes du Corbusier, avec la recréation des zones séparées, l’agora, le centre commercial et les espaces verts.</w:t>
      </w:r>
    </w:p>
    <w:p>
      <w:pPr>
        <w:pStyle w:val="Normal"/>
        <w:autoSpaceDE w:val="false"/>
        <w:jc w:val="both"/>
        <w:rPr>
          <w:sz w:val="23"/>
        </w:rPr>
      </w:pPr>
      <w:r>
        <w:rPr>
          <w:sz w:val="23"/>
        </w:rPr>
      </w:r>
    </w:p>
    <w:p>
      <w:pPr>
        <w:pStyle w:val="Normal"/>
        <w:autoSpaceDE w:val="false"/>
        <w:jc w:val="both"/>
        <w:rPr>
          <w:sz w:val="23"/>
        </w:rPr>
      </w:pPr>
      <w:r>
        <w:rPr>
          <w:sz w:val="23"/>
        </w:rPr>
      </w:r>
    </w:p>
    <w:p>
      <w:pPr>
        <w:pStyle w:val="Normal"/>
        <w:autoSpaceDE w:val="false"/>
        <w:jc w:val="both"/>
        <w:rPr>
          <w:sz w:val="23"/>
        </w:rPr>
      </w:pPr>
      <w:r>
        <w:rPr>
          <w:sz w:val="23"/>
        </w:rPr>
      </w:r>
    </w:p>
    <w:p>
      <w:pPr>
        <w:pStyle w:val="Corpsdetexte2"/>
        <w:rPr/>
      </w:pPr>
      <w:r>
        <w:rPr/>
        <w:t>Les grandes opérations d’urbanisme faisant table rase du passé, notamment par la disparition des zones industrielles dans les villes, permettent de réduire le nombre d’habitants des centres (Paris perd ainsi 300 000 habitants, soit 20 % de sa population, dans les opérations des années 70, notamment le réaménagement du quartier des Halles). Ces schémas de développement se retrouvent dans les plans des villes des pays neufs ou des régimes socialistes.</w:t>
      </w:r>
    </w:p>
    <w:p>
      <w:pPr>
        <w:pStyle w:val="Normal"/>
        <w:autoSpaceDE w:val="false"/>
        <w:jc w:val="both"/>
        <w:rPr>
          <w:sz w:val="23"/>
        </w:rPr>
      </w:pPr>
      <w:r>
        <w:rPr>
          <w:sz w:val="23"/>
        </w:rPr>
      </w:r>
    </w:p>
    <w:p>
      <w:pPr>
        <w:pStyle w:val="Normal"/>
        <w:autoSpaceDE w:val="false"/>
        <w:jc w:val="both"/>
        <w:rPr>
          <w:sz w:val="23"/>
        </w:rPr>
      </w:pPr>
      <w:r>
        <w:rPr>
          <w:sz w:val="23"/>
        </w:rPr>
        <w:t>Le plan en damier triomphe, avec ses voies monumentales, ses quartiers centraux commerciaux et ses banlieues dortoirs.</w:t>
      </w:r>
    </w:p>
    <w:p>
      <w:pPr>
        <w:pStyle w:val="Normal"/>
        <w:autoSpaceDE w:val="false"/>
        <w:jc w:val="both"/>
        <w:rPr>
          <w:sz w:val="23"/>
        </w:rPr>
      </w:pPr>
      <w:r>
        <w:rPr>
          <w:sz w:val="23"/>
        </w:rPr>
      </w:r>
    </w:p>
    <w:p>
      <w:pPr>
        <w:pStyle w:val="Normal"/>
        <w:autoSpaceDE w:val="false"/>
        <w:jc w:val="both"/>
        <w:rPr>
          <w:sz w:val="23"/>
        </w:rPr>
      </w:pPr>
      <w:r>
        <w:rPr>
          <w:sz w:val="23"/>
        </w:rPr>
        <w:t>La crise des années 73-75 conduit à une nouvelle réflexion sur la ville, et l’abandon des préceptes des années soixante. On revient à une conception moins avant-gardiste et plus soucieuse du paysage, avec le respect des tracés des rues, la limitation de la hauteur et le maintien de zones vertes. Les limites de la ville sont souvent effacées. Les mécanismes d’intercommunalité, les phénomènes de conurbations, de mégalopole ou même d’espace transfrontalier, où l’espace urbain ne connaît plus de discontinuités, deviennent la norme, la ville apparaissant comme un quartier de ces nouvelles zones plus étendues et plus propices aux grandes  politiques d’aménagement. Les déplacements se multiplient de banlieue à banlieue, sans moyen de transport direct autre que la voiture. Le rééquilibrage est tenté à travers la politique des métropoles d’équilibre et le soutien aux villes moyennes, dans le cadre de l’aménagement du territoir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Le thème du renouvellement urbain</w:t>
      </w:r>
    </w:p>
    <w:p>
      <w:pPr>
        <w:pStyle w:val="Normal"/>
        <w:autoSpaceDE w:val="false"/>
        <w:jc w:val="both"/>
        <w:rPr/>
      </w:pPr>
      <w:r>
        <w:rPr>
          <w:color w:val="000000"/>
          <w:sz w:val="23"/>
          <w:szCs w:val="23"/>
        </w:rPr>
        <w:t>En ce début de XXI</w:t>
      </w:r>
      <w:r>
        <w:rPr>
          <w:color w:val="000000"/>
          <w:sz w:val="14"/>
          <w:szCs w:val="14"/>
        </w:rPr>
        <w:t xml:space="preserve">e </w:t>
      </w:r>
      <w:r>
        <w:rPr>
          <w:color w:val="000000"/>
          <w:sz w:val="23"/>
          <w:szCs w:val="23"/>
        </w:rPr>
        <w:t>siècle, la ville est en crise. Symbole de mal vivre, de pollution, de bruit, de violence (le terme de délinquance est d’ailleurs souvent accompagné de l’adjectif urbain), la notion  de ville est à repenser. Pourtant, elle héberge aujourd’hui une grande majorité de la population des pays développés, et le nombre d’urbains augmente très rapidement partout dans le monde (80 % de la croissance démographique se fait en zone urbaine). 82 % de la population vit en 2000 dans des  espaces à dominante urbaine, contre 76 % en 1990 et 71 % en 1962.</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Ces espaces s’étendent aujourd’hui sur 41 % du territoire, dont une forte proportion en zone péri urbaine. Les pouvoirs publics ne peuvent plus ignorer les problématiques liées à la ville. Le thème du renouvellement urbain vise à penser la ville du futur, plus vivable pour ses habitants, prenant en compte l’ensemble des activités humaines, économiques, sociales, culturelles, personnelles. Aux États-Unis, un débat est apparu sur les modalités d’extension territoriale des villes dans le pays. On oppose deux modes de développement, l’</w:t>
      </w:r>
      <w:r>
        <w:rPr>
          <w:i/>
          <w:iCs/>
          <w:color w:val="000000"/>
          <w:sz w:val="23"/>
          <w:szCs w:val="23"/>
        </w:rPr>
        <w:t xml:space="preserve">urban sprawl </w:t>
      </w:r>
      <w:r>
        <w:rPr>
          <w:color w:val="000000"/>
          <w:sz w:val="23"/>
          <w:szCs w:val="23"/>
        </w:rPr>
        <w:t xml:space="preserve">ou étalement urbain, qui conduit à la création de villes tentaculaires, sans réels centres, avec parfois de vastes zones non urbanisées entourées d’espaces sur-construits, sur le modèle de Los Angeles, et le </w:t>
      </w:r>
      <w:r>
        <w:rPr>
          <w:i/>
          <w:iCs/>
          <w:color w:val="000000"/>
          <w:sz w:val="23"/>
          <w:szCs w:val="23"/>
        </w:rPr>
        <w:t xml:space="preserve">smart growth </w:t>
      </w:r>
      <w:r>
        <w:rPr>
          <w:color w:val="000000"/>
          <w:sz w:val="23"/>
          <w:szCs w:val="23"/>
        </w:rPr>
        <w:t>, qui vise à une croissance plus harmonieuse, plus similaire à un développement par quartiers ou par lotissement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En France, la rupture est nette avec le modèle de croissance urbaine issu de la période des trente glorieuses. Les grands ensembles, créés pour répondre dans l’urgence à un besoin de logement pour les populations attirées en masse vers les villes, sont perçus aujourd’hui comme des modèles négatifs, sources de nuisances et de dangers pour la société. Les programmes de destruction se multiplient, tandis que les barres et les tours restantes sont réhabilitées. La loi dite SRU (Solidarité et renouvellement urbains) marque la volonté d’agir de façon globale sur la ville. 3 objectifs politiques fondamentaux en découlent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0"/>
          <w:szCs w:val="20"/>
        </w:rPr>
        <w:t xml:space="preserve">- </w:t>
      </w:r>
      <w:r>
        <w:rPr>
          <w:color w:val="000000"/>
          <w:sz w:val="23"/>
          <w:szCs w:val="23"/>
        </w:rPr>
        <w:t xml:space="preserve">une meilleure qualité de vie, par la logique du développement durable (introduction de la notion d’économie de l’espace et de protection de l’environnement, intégration de la question des déplacements et des moyens de transports collectifs et individuel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23"/>
          <w:szCs w:val="23"/>
        </w:rPr>
        <w:t xml:space="preserve">une plus grande solidarité sociale (par l’objectif de mixité introduit par le pourcentage de logements sociaux).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 </w:t>
      </w:r>
      <w:r>
        <w:rPr>
          <w:color w:val="000000"/>
          <w:sz w:val="23"/>
          <w:szCs w:val="23"/>
        </w:rPr>
        <w:t>une plus grande cohérence de la politique urbaine (par la simplification des règles et des documents</w:t>
      </w:r>
    </w:p>
    <w:p>
      <w:pPr>
        <w:pStyle w:val="TextBody"/>
        <w:rPr/>
      </w:pPr>
      <w:r>
        <w:rPr/>
        <w:t>d’urbanisme). De cette loi découlent deux réflexions essentielles sur l’habitat et sur les transports (notamment avec la création des Plans de déplacements urbains - PDU).</w:t>
      </w:r>
    </w:p>
    <w:p>
      <w:pPr>
        <w:pStyle w:val="TextBody"/>
        <w:rPr/>
      </w:pPr>
      <w:r>
        <w:rPr/>
      </w:r>
    </w:p>
    <w:p>
      <w:pPr>
        <w:pStyle w:val="TextBody"/>
        <w:rPr/>
      </w:pPr>
      <w:r>
        <w:rPr/>
        <w:t xml:space="preserve"> </w:t>
      </w:r>
      <w:r>
        <w:rPr/>
        <w:t>Parallèlement, les pouvoirs publics mènent une politique de régénération des centres villes, pour arrêter la fuite des habitants et revaloriser l’image des quartiers centraux, évitant que ceux-ci ne se transforment en centres financiers ou commerciaux, désertés la nuit au profit des banlieues dortoirs. Cependant, en 2003, près de 6 millions de personnes vivent encore en France dans des quartiers dégradés. Le gouvernement Raffarin a présenté en juin 2003 un projet de loi d’orientation et de programmation pour la ville et la rénovation urbaine, promulguée en août 2003, proposant un programme national sur 5 ans pour restructurer les 750 quartiers relevant de la politique de la ville : construction et réhabilitation de logements (dont 200 000 logements sociaux), destruction de 200 000 logements très dégradés, aménagements urbains, implantation d’activités et créations d’emplois, aides aux familles surendettées. Les crédits nationaux seront d’environ 1,2 Md € par an, attribués à une Agence nationale de renouvellement urbain (Anru), qui recueillera l’ensemble des financements. 41 nouvelles zones franches s’ajouteront aux 44 déjà existantes. Cette attribution des crédits à l’Anru permettra de les sanctuariser et d’éviter toute dispersion ultérieure.</w:t>
      </w:r>
    </w:p>
    <w:p>
      <w:pPr>
        <w:pStyle w:val="TextBody"/>
        <w:rPr/>
      </w:pPr>
      <w:r>
        <w:rPr/>
      </w:r>
    </w:p>
    <w:p>
      <w:pPr>
        <w:pStyle w:val="TextBody"/>
        <w:rPr/>
      </w:pPr>
      <w:r>
        <w:rPr/>
        <w:t>Le thème de la ville durable apparaît dans les forums internationaux qui touchent à l’ensemble des problématiques urbaines, suivant les lignes fixées par le sommet d’Istanbul en 1996. Mais l’histoire propre à chaque cité, à sa construction, à sa population, à sa place et son rôle dans une région, ne peut être ignorée dans toute réflexion globale. L’héritage des anciennes cités marque encore profondément l’avenir des nouvelles villes.</w:t>
      </w:r>
    </w:p>
    <w:p>
      <w:pPr>
        <w:pStyle w:val="TextBody"/>
        <w:rPr/>
      </w:pPr>
      <w:r>
        <w:rPr/>
      </w:r>
    </w:p>
    <w:p>
      <w:pPr>
        <w:pStyle w:val="TextBody"/>
        <w:rPr/>
      </w:pPr>
      <w:r>
        <w:rPr/>
      </w:r>
    </w:p>
    <w:p>
      <w:pPr>
        <w:pStyle w:val="TextBody"/>
        <w:rPr/>
      </w:pPr>
      <w:r>
        <w:rPr/>
      </w:r>
    </w:p>
    <w:p>
      <w:pPr>
        <w:pStyle w:val="TextBody"/>
        <w:jc w:val="center"/>
        <w:rPr>
          <w:sz w:val="36"/>
          <w:szCs w:val="20"/>
        </w:rPr>
      </w:pPr>
      <w:hyperlink r:id="rId2">
        <w:r>
          <w:rPr>
            <w:rStyle w:val="InternetLink"/>
            <w:sz w:val="36"/>
            <w:szCs w:val="20"/>
          </w:rPr>
          <w:t>Retour sur le site</w:t>
        </w:r>
      </w:hyperlink>
    </w:p>
    <w:p>
      <w:pPr>
        <w:pStyle w:val="Normal"/>
        <w:rPr>
          <w:sz w:val="36"/>
          <w:szCs w:val="20"/>
        </w:rPr>
      </w:pPr>
      <w:r>
        <w:rPr>
          <w:sz w:val="36"/>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b/>
      <w:bCs/>
      <w:color w:val="000000"/>
      <w:sz w:val="36"/>
      <w:szCs w:val="29"/>
    </w:rPr>
  </w:style>
  <w:style w:type="paragraph" w:styleId="TextBody">
    <w:name w:val="Body Text"/>
    <w:basedOn w:val="Normal"/>
    <w:pPr>
      <w:autoSpaceDE w:val="false"/>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54:00Z</dcterms:created>
  <dc:creator/>
  <dc:description/>
  <dc:language>en-US</dc:language>
  <cp:lastModifiedBy>B.E.</cp:lastModifiedBy>
  <dcterms:modified xsi:type="dcterms:W3CDTF">2004-12-21T13:54:00Z</dcterms:modified>
  <cp:revision>2</cp:revision>
  <dc:subject/>
  <dc:title>Histoire des villes</dc:title>
</cp:coreProperties>
</file>